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lanbedr  to Blaenavon 2011 </w:t>
      </w:r>
    </w:p>
    <w:p>
      <w:pPr>
        <w:pStyle w:val="Normal"/>
        <w:rPr/>
      </w:pPr>
      <w:r>
        <w:rPr/>
        <w:t>The arrival of a carload of seasoned hill runners from the Somerset Peak District boded ill for local medal  aspirants - and so it proved. Team Bath’s Martin Cox led from the start from the winner of the past two years, Mark Palmer, and arrived two 1/2 minutes clear at Blaenavon Rugby Club, with Horwich’s Alastair Murray 11 minutes adrift.</w:t>
      </w:r>
    </w:p>
    <w:p>
      <w:pPr>
        <w:pStyle w:val="Normal"/>
        <w:rPr/>
      </w:pPr>
      <w:r>
        <w:rPr/>
        <w:t>Eryri’s Andrea Rowlands travelled well to beat local Emma McWilliams (Mynydd Du) by all of 17 minutes and Helen Fines (Calder Valley) another seven minutes further back.</w:t>
      </w:r>
    </w:p>
    <w:p>
      <w:pPr>
        <w:pStyle w:val="Normal"/>
        <w:rPr/>
      </w:pPr>
      <w:r>
        <w:rPr/>
        <w:t xml:space="preserve">Some good times were also achieved by age category winners, Bryan Stadden (Bitton RR),  John Morris (Buckley R), Lou Summers (Chepstow)  and Sharon Woods (Mynydd Du).  </w:t>
      </w:r>
    </w:p>
    <w:p>
      <w:pPr>
        <w:pStyle w:val="Normal"/>
        <w:rPr/>
      </w:pPr>
      <w:r>
        <w:rPr/>
        <w:t>The Chepstow trio of Paul Murrin, Dave Austin and Matthew Lawson at least kept the Team Trophy in South East Wales.</w:t>
      </w:r>
    </w:p>
    <w:p>
      <w:pPr>
        <w:pStyle w:val="Normal"/>
        <w:rPr/>
      </w:pPr>
      <w:r>
        <w:rPr/>
        <w:t>Warm and dry conditions caused brisk business for the official drink stations as well as the many enthusiastic friends and relations popping up at strategic spots with welcome water, squash and sugary treats.</w:t>
      </w:r>
    </w:p>
    <w:p>
      <w:pPr>
        <w:pStyle w:val="Normal"/>
        <w:rPr/>
      </w:pPr>
      <w:r>
        <w:rPr/>
        <w:t>Organisers Chris and Dimitri Vorres have done a marvellous job with this race after taking it on from pioneer Gareth Buffett three years ago.</w:t>
      </w:r>
    </w:p>
    <w:p>
      <w:pPr>
        <w:pStyle w:val="Normal"/>
        <w:rPr/>
      </w:pPr>
      <w:r>
        <w:rPr/>
        <w:t>Dick Finch 060411</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55:00Z</dcterms:created>
  <dc:creator>dickl</dc:creator>
  <dc:description/>
  <dc:language>en-US</dc:language>
  <cp:lastModifiedBy>dickl</cp:lastModifiedBy>
  <dcterms:modified xsi:type="dcterms:W3CDTF">2011-04-06T21:39:00Z</dcterms:modified>
  <cp:revision>3</cp:revision>
  <dc:subject/>
  <dc:title/>
</cp:coreProperties>
</file>