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S Y MOELWYN 201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54"/>
        <w:gridCol w:w="2155"/>
        <w:gridCol w:w="1686"/>
        <w:gridCol w:w="1523"/>
        <w:gridCol w:w="1282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ITION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U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OBE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N RICHARD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IONNYD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5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LIFF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4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LOFFIL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3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DUGD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TON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0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AM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5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R WILCO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R.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1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WEL LEW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3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.W.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0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 BELLAM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1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I ALUN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/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4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I.W.ROBE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 DYSYN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5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JENKINS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41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IN 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IONNYD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5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 FORT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1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PEND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URG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POWEL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RYSTWYT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5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 ROWLAND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0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DUNC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A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1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AN EDG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1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AGNE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3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YN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5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ROBE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1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R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2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Y O DONNEL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5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WOODVI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OPSHIRE 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4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Y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H WALE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4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WILLIA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5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HEA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1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COPPAC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 POWEL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.3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L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BR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4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WILLIA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5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TINT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0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I LAW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1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RANDEL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4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SHERST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PORT WATERLO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5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WALK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01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2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MOO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3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WILLIA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3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NDREW MORRI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5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BLAK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1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COLE-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MSDA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3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BARN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4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 HUMPHREY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IONNYD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0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SOU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1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BOR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3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S OWE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4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THOM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5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COUR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0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WILLIA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TOM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NDAL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.5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ANNIS TRIDIMA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AN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HEAR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0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DAV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2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3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ADLL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BIGH HARRIER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.1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DAV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WN BA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4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YDD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0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SHLE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EXHAM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1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JENNING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TENHALL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1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HIN DWYF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DAV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STOW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21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SUMA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YM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2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RECOQUIL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5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DUGD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YTON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VE EDWARD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1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YR DAVI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5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 WILLIA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0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DWYN EVA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2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WILD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4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N GRIFFITH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51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A CAMBEL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MERSDA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1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WILLIAM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.1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YN OLI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.2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TH GRIFFITH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D.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1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J GANT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.5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2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HOWAR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6.3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ROBE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5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UHLM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F.R.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04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REW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4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MOV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5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UGD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ENKI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5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L CROMPT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B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5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WA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0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 ROGE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0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I SINCLAI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4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TAYL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ILI PAPASTRAV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59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 OLIV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5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FISH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BY RUNNER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2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 PAR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6.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TAYLO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TENHALL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1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W JONE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2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ESBU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5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VONNE AMESBU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YDI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52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34:00Z</dcterms:created>
  <dc:creator>PCD3H8PH2J</dc:creator>
  <dc:description/>
  <dc:language>en-US</dc:language>
  <cp:lastModifiedBy>Bob</cp:lastModifiedBy>
  <dcterms:modified xsi:type="dcterms:W3CDTF">2010-04-21T13:34:00Z</dcterms:modified>
  <cp:revision>2</cp:revision>
  <dc:subject/>
  <dc:title>RAS Y MOELWYN 2010</dc:title>
</cp:coreProperties>
</file>