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ELWYNS JUNIOR RACES   17</w:t>
      </w:r>
      <w:r>
        <w:rPr>
          <w:b/>
          <w:vertAlign w:val="superscript"/>
        </w:rPr>
        <w:t xml:space="preserve">th </w:t>
      </w:r>
      <w:r>
        <w:rPr>
          <w:b/>
        </w:rPr>
        <w:t>Apri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ULTS </w:t>
      </w:r>
    </w:p>
    <w:p>
      <w:pPr>
        <w:pStyle w:val="Normal"/>
        <w:rPr>
          <w:b/>
          <w:b/>
        </w:rPr>
      </w:pPr>
      <w:r>
        <w:rPr>
          <w:b/>
        </w:rPr>
        <w:t>Under 18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ecwyn Evans (Eryri)                 35.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om Thomas (Calder Valley)    38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16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egan Withers (Pembrokeshire) 23.5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orge Oliver (Deeside)             24.38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egan Turner (Aberystwyth)      24.40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Haydn Jenkins                              25.00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>Dion Roberts (Bro Dysynni)         25.30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Rhodri Roberts                             26.00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Morgan Evans (Menai)                27.21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Robert  Davies                              28.21</w:t>
      </w:r>
    </w:p>
    <w:p>
      <w:pPr>
        <w:pStyle w:val="Normal"/>
        <w:rPr/>
      </w:pPr>
      <w:r>
        <w:rPr/>
        <w:t>Nicola Berry                                      DNF</w:t>
      </w:r>
    </w:p>
    <w:p>
      <w:pPr>
        <w:pStyle w:val="Normal"/>
        <w:rPr/>
      </w:pPr>
      <w:r>
        <w:rPr/>
        <w:t>Owain Jarvis                                      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 14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erwyn Roberts (Blaenau)           21.55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aron Roberts (Blaenau)             22.5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Osian Williams (Blaenau)            23.15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ronwen Jenkinson (Eryri)          24.10 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tephen Williams (Aberystwyth) 25.05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eri Jones (Blaenau)                    26.10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lun Hughes (Blaenau)                27.35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Zack Shaw (Blaenau)                   27.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1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el Evans  (Bala)                      18.4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aron Jones                                19.0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ron Roberts                               21.58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len Morris (Tregarth)                22.30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n Angharad Hughes                22.30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organ Thomas (Blaenau)         26.30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Lowri Jones (Blaenau)                26.44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ioned Williams (Blaenau)         28.10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Stacey Wilburn (Blaenau)           28.11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hauna Doherty (Blaenau)        31.57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Awel Haf Jones (Blaenau)        31.5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43:00Z</dcterms:created>
  <dc:creator>Ross Powell</dc:creator>
  <dc:description/>
  <dc:language>en-US</dc:language>
  <cp:lastModifiedBy>Bob</cp:lastModifiedBy>
  <dcterms:modified xsi:type="dcterms:W3CDTF">2010-04-21T07:43:00Z</dcterms:modified>
  <cp:revision>2</cp:revision>
  <dc:subject/>
  <dc:title>MOELWYNS JUNIOR RACES   17th April 2010</dc:title>
</cp:coreProperties>
</file>