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weryd Gal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7 year olds 0.6km 30metres</w:t>
      </w:r>
    </w:p>
    <w:p>
      <w:pPr>
        <w:pStyle w:val="Normal"/>
        <w:rPr/>
      </w:pPr>
      <w:r>
        <w:rPr/>
        <w:t>8-9 year olds 1.2km 50metres</w:t>
      </w:r>
    </w:p>
    <w:p>
      <w:pPr>
        <w:pStyle w:val="Normal"/>
        <w:rPr/>
      </w:pPr>
      <w:r>
        <w:rPr/>
        <w:t>10-11 year olds 1.5km  80 metres</w:t>
      </w:r>
    </w:p>
    <w:p>
      <w:pPr>
        <w:pStyle w:val="Normal"/>
        <w:rPr/>
      </w:pPr>
      <w:r>
        <w:rPr/>
        <w:t>12-13 year olds 2km  120me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excellent conditions for the Gweryd Gallops, the first of this year's Clwydian Junior Series.  Despite a steep ascent, the 12-13 years and 10-11 years all ran brilliant fast times.  It was Grant Leach's first race but that didn't stop him winning the 12-13 year olds in 6:15. Madison Davis won the girl’s race in 7:59.  In the 10-11 year olds, Sion Artobus stormed home in 4:44 closely followed by Lilly Davis in 5:08.  One competitor bravely finished having suffered injury after a bad tumble.  There was a very close finish in the 8-9 year olds race.  Tom Holmes just managed to beat Martha Owen but with only 3 seconds to spare.  Justin Edwards finished the 6-7 years old race in a fantastic 1:32.  Once again Freya Davis followed her big sisters’ example and gave an excellent performance finishing in 1:47.  Sandra Rowlands won best marshal.  Many thanks to all those who helped out - it would be impossible without you.  Next in the series on 31</w:t>
      </w:r>
      <w:r>
        <w:rPr>
          <w:vertAlign w:val="superscript"/>
        </w:rPr>
        <w:t>st</w:t>
      </w:r>
      <w:r>
        <w:rPr/>
        <w:t xml:space="preserve">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Gillie  Clwydian Range Runn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10:00Z</dcterms:created>
  <dc:creator>mary gillie</dc:creator>
  <dc:description/>
  <cp:keywords/>
  <dc:language>en-US</dc:language>
  <cp:lastModifiedBy>mg</cp:lastModifiedBy>
  <dcterms:modified xsi:type="dcterms:W3CDTF">2009-03-24T09:18:00Z</dcterms:modified>
  <cp:revision>2</cp:revision>
  <dc:subject/>
  <dc:title/>
</cp:coreProperties>
</file>