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u w:val="single"/>
        </w:rPr>
        <w:t>Ras Guto Nyth Bran 2017 Results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093"/>
        <w:gridCol w:w="3235"/>
        <w:gridCol w:w="833"/>
        <w:gridCol w:w="170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Ryde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dare Valley A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uel Gregor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Stot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 Johns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nydd D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 Jozefiak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tyn Rhod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ypwl &amp; Distric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Medcalf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Domeni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Whi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hin Powel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ypridd Roden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Cra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th Harri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Brasingto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bw Vale R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Cran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th Harri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i Edward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Croni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in Brac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we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Lamor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rphilly Runn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Water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wy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 Evan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y Stott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n Druke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rphilly Runn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ma Edward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rphilly Runn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la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 Far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lady 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wel William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rphilly Runn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Turnbal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rphilly Runn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lady 5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Ramse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y Dav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ypridd Roden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John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rphilly Runn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 Darb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nydd D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vin Griffith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 Dysynni 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et Holm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ypridd Roden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William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edwyr Ery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+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n Davi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ys Par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erphilly Runner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12:00Z</dcterms:created>
  <dc:creator>User</dc:creator>
  <dc:description/>
  <dc:language>en-US</dc:language>
  <cp:lastModifiedBy>Robert Chilton</cp:lastModifiedBy>
  <dcterms:modified xsi:type="dcterms:W3CDTF">2017-07-13T19:12:00Z</dcterms:modified>
  <cp:revision>2</cp:revision>
  <dc:subject/>
  <dc:title/>
</cp:coreProperties>
</file>