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Garn Race first took place, on Llanfairynghornwy Sports Day, forty years ago.  Three of the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n who competed were present to cheer on the runners in the first Garn Race since 2001 (Footand Mouth year) and the first organised under WFRA guidelin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enior race Rhys Owen led from start to finish, with Cybi's Irfon Rowlands never far beh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ortunately there was no senior female competing, but in the Junior Race (1.5m/400') Nic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ry from Stockport had a superb run, finishing only seconds behind winner Ieuan Evans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 Rhys Owen         14.58  U/40     U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 Irfon Rowlands     15.50  V40      CY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 Des Rothery        16.42  U/40     U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 Merfyn Williams   18.09  V50      CY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 Ian Rothery          18.18  V50      CY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 James Sayle        18.42  U/40     U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 Emrys Jones        19.00  V50      CY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 Dave Stretton        20.07  V50      U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 Lee Hodson           20.32  V40     U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il Stewart           22.39  V40     CY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Steve Blease         22.43  V40     U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rwel Evans          22.51  V40     U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R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 Ieuan Evans           12.39   U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 Nicola Berry           12.53   Stock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 Rhys Lloyd             13.28   U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 Olivia Perez            14.02  L'pool Harri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 Isabel Perez            14.55  L'pool Harri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 James Lowe            15.13  U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 Sioned Williams       18.23  U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9:51:00Z</dcterms:created>
  <dc:creator>Bob</dc:creator>
  <dc:description/>
  <dc:language>en-US</dc:language>
  <cp:lastModifiedBy>Bob</cp:lastModifiedBy>
  <dcterms:modified xsi:type="dcterms:W3CDTF">2011-08-21T09:53:00Z</dcterms:modified>
  <cp:revision>3</cp:revision>
  <dc:subject/>
  <dc:title>The Garn Race first took place, on Llanfairynghornwy Sports Day, fourty years ago</dc:title>
</cp:coreProperties>
</file>