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UP THE BEAST – 12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JUNE 2012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ESULT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-1440" w:hanging="0"/>
        <w:rPr/>
      </w:pPr>
      <w:r>
        <w:rPr>
          <w:b/>
          <w:lang w:val="en-GB"/>
        </w:rPr>
        <w:t>POS</w:t>
        <w:tab/>
        <w:t>TIME</w:t>
        <w:tab/>
        <w:tab/>
        <w:t>NAME</w:t>
        <w:tab/>
        <w:tab/>
        <w:tab/>
        <w:tab/>
        <w:tab/>
        <w:t>CLUB</w:t>
        <w:tab/>
        <w:tab/>
        <w:tab/>
        <w:tab/>
        <w:t>CAT</w:t>
      </w:r>
    </w:p>
    <w:p>
      <w:pPr>
        <w:pStyle w:val="Normal"/>
        <w:ind w:left="-1440" w:right="-1800" w:hanging="0"/>
        <w:rPr>
          <w:b/>
          <w:b/>
          <w:lang w:val="en-GB"/>
        </w:rPr>
      </w:pPr>
      <w:r>
        <w:rPr>
          <w:b/>
          <w:lang w:val="en-GB"/>
        </w:rPr>
        <w:t>1</w:t>
        <w:tab/>
        <w:t>35.20</w:t>
        <w:tab/>
        <w:tab/>
        <w:t>ROB GRANTHAM</w:t>
        <w:tab/>
        <w:tab/>
        <w:t>ELLESMERE PORT</w:t>
        <w:tab/>
        <w:tab/>
        <w:tab/>
        <w:t xml:space="preserve">M  Record        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2</w:t>
        <w:tab/>
        <w:t>35.48</w:t>
        <w:tab/>
        <w:tab/>
        <w:t>DAVID PARKER</w:t>
        <w:tab/>
        <w:tab/>
        <w:t>U/A</w:t>
        <w:tab/>
        <w:tab/>
        <w:tab/>
        <w:tab/>
        <w:tab/>
        <w:t>M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3</w:t>
        <w:tab/>
        <w:t>36.00</w:t>
        <w:tab/>
        <w:tab/>
        <w:t>JEZ BROWN</w:t>
        <w:tab/>
        <w:tab/>
        <w:tab/>
        <w:t>BUCKLEY R.</w:t>
        <w:tab/>
        <w:tab/>
        <w:tab/>
        <w:tab/>
        <w:t>M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4</w:t>
        <w:tab/>
        <w:t>37.01</w:t>
        <w:tab/>
        <w:tab/>
        <w:t>SIMON EDWARDS</w:t>
        <w:tab/>
        <w:tab/>
        <w:t>BUCKLEY R.</w:t>
        <w:tab/>
        <w:tab/>
        <w:tab/>
        <w:tab/>
        <w:t>V/4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5</w:t>
        <w:tab/>
        <w:t>37.23</w:t>
        <w:tab/>
        <w:tab/>
        <w:t>KARL STEINEGGER</w:t>
        <w:tab/>
        <w:tab/>
        <w:t>AMBLESIDE A.C.</w:t>
        <w:tab/>
        <w:tab/>
        <w:tab/>
        <w:t>M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6</w:t>
        <w:tab/>
        <w:t>37.30</w:t>
        <w:tab/>
        <w:tab/>
        <w:t>SIMON ROBERTS</w:t>
        <w:tab/>
        <w:tab/>
        <w:t>BUCKLEY R.</w:t>
        <w:tab/>
        <w:tab/>
        <w:tab/>
        <w:tab/>
        <w:t>V/4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7</w:t>
        <w:tab/>
        <w:t>37.39</w:t>
        <w:tab/>
        <w:tab/>
        <w:t>GRAHAM HUGHES</w:t>
        <w:tab/>
        <w:tab/>
        <w:t>U/A</w:t>
        <w:tab/>
        <w:tab/>
        <w:tab/>
        <w:tab/>
        <w:tab/>
        <w:t>V/4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8</w:t>
        <w:tab/>
        <w:t>38.47</w:t>
        <w:tab/>
        <w:tab/>
        <w:t>JIM O HARA</w:t>
        <w:tab/>
        <w:tab/>
        <w:tab/>
        <w:t>HELSBY</w:t>
        <w:tab/>
        <w:tab/>
        <w:tab/>
        <w:tab/>
        <w:t>M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9</w:t>
        <w:tab/>
        <w:t>39.20</w:t>
        <w:tab/>
        <w:tab/>
        <w:t>ADAIR BROUGHTON</w:t>
        <w:tab/>
        <w:t>HELSBY</w:t>
        <w:tab/>
        <w:tab/>
        <w:tab/>
        <w:tab/>
        <w:t>M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10</w:t>
        <w:tab/>
        <w:t>39.36</w:t>
        <w:tab/>
        <w:tab/>
        <w:t>SIMON WARING</w:t>
        <w:tab/>
        <w:tab/>
        <w:t>U/A</w:t>
        <w:tab/>
        <w:tab/>
        <w:tab/>
        <w:tab/>
        <w:tab/>
        <w:t>M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11</w:t>
        <w:tab/>
        <w:t>39.53</w:t>
        <w:tab/>
        <w:tab/>
        <w:t>PAUL STINTON</w:t>
        <w:tab/>
        <w:tab/>
        <w:t>CLWYDIAN</w:t>
        <w:tab/>
        <w:tab/>
        <w:tab/>
        <w:tab/>
        <w:t>M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12</w:t>
        <w:tab/>
        <w:t>40.07</w:t>
        <w:tab/>
        <w:tab/>
        <w:t>ANDY CAMPBELL</w:t>
        <w:tab/>
        <w:tab/>
        <w:t>WRECSAM TRI</w:t>
        <w:tab/>
        <w:tab/>
        <w:tab/>
        <w:t>M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13</w:t>
        <w:tab/>
        <w:t>41.17</w:t>
        <w:tab/>
        <w:tab/>
        <w:t>JOHN MORRIS</w:t>
        <w:tab/>
        <w:tab/>
        <w:t>DENBIGH H.</w:t>
        <w:tab/>
        <w:tab/>
        <w:tab/>
        <w:tab/>
        <w:t>U/23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14</w:t>
        <w:tab/>
        <w:t>41.27</w:t>
        <w:tab/>
        <w:tab/>
        <w:t>CHRIS EVANS</w:t>
        <w:tab/>
        <w:tab/>
        <w:t>WREXHAM A.C.</w:t>
        <w:tab/>
        <w:tab/>
        <w:tab/>
        <w:t>M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15</w:t>
        <w:tab/>
        <w:t>41.50</w:t>
        <w:tab/>
        <w:tab/>
        <w:t>JEREMY RANDELL</w:t>
        <w:tab/>
        <w:tab/>
        <w:t>CLWYDIAN</w:t>
        <w:tab/>
        <w:tab/>
        <w:tab/>
        <w:tab/>
        <w:t>V/4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16</w:t>
        <w:tab/>
        <w:t>41.58</w:t>
        <w:tab/>
        <w:tab/>
        <w:t>STEVE BELLIS</w:t>
        <w:tab/>
        <w:tab/>
        <w:t>BUCKLEY R.</w:t>
        <w:tab/>
        <w:tab/>
        <w:tab/>
        <w:tab/>
        <w:t>V/5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17</w:t>
        <w:tab/>
        <w:t>42.00</w:t>
        <w:tab/>
        <w:tab/>
        <w:t>LISA GRANTHAM</w:t>
        <w:tab/>
        <w:tab/>
        <w:t>CHESTER TRI</w:t>
        <w:tab/>
        <w:tab/>
        <w:tab/>
        <w:t>F      Record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18</w:t>
        <w:tab/>
        <w:t>42.30</w:t>
        <w:tab/>
        <w:tab/>
        <w:t>PETER HAMPSHIRE</w:t>
        <w:tab/>
        <w:tab/>
        <w:t>PENSBY</w:t>
        <w:tab/>
        <w:tab/>
        <w:tab/>
        <w:tab/>
        <w:t>M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19</w:t>
        <w:tab/>
        <w:t>42.33</w:t>
        <w:tab/>
        <w:tab/>
        <w:t>GRAHAM EARLAM</w:t>
        <w:tab/>
        <w:tab/>
        <w:t>ELLESMERE PORT</w:t>
        <w:tab/>
        <w:tab/>
        <w:tab/>
        <w:t>V/5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20</w:t>
        <w:tab/>
        <w:t>43.05</w:t>
        <w:tab/>
        <w:tab/>
        <w:t>NICHOLAS HOLMES</w:t>
        <w:tab/>
        <w:tab/>
        <w:t>TATTENHALL</w:t>
        <w:tab/>
        <w:tab/>
        <w:tab/>
        <w:t>V/5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21</w:t>
        <w:tab/>
        <w:t>43.12</w:t>
        <w:tab/>
        <w:tab/>
        <w:t>JAYNE JOY</w:t>
        <w:tab/>
        <w:tab/>
        <w:tab/>
        <w:t>HELSBY</w:t>
        <w:tab/>
        <w:tab/>
        <w:tab/>
        <w:tab/>
        <w:t>F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22</w:t>
        <w:tab/>
        <w:t>43.48</w:t>
        <w:tab/>
        <w:tab/>
        <w:t>DAVE BOOTHROYD</w:t>
        <w:tab/>
        <w:tab/>
        <w:t>BUCKLEY R.</w:t>
        <w:tab/>
        <w:tab/>
        <w:tab/>
        <w:tab/>
        <w:t>V/5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23</w:t>
        <w:tab/>
        <w:t>44.02</w:t>
        <w:tab/>
        <w:tab/>
        <w:t>KEAN ROWLANDS</w:t>
        <w:tab/>
        <w:tab/>
        <w:t>CLWYDIAN</w:t>
        <w:tab/>
        <w:tab/>
        <w:tab/>
        <w:tab/>
        <w:t>V/5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24</w:t>
        <w:tab/>
        <w:t>44.13</w:t>
        <w:tab/>
        <w:tab/>
        <w:t>TOM CSIZMADIA</w:t>
        <w:tab/>
        <w:tab/>
        <w:t>WREXHAM A.C.</w:t>
        <w:tab/>
        <w:tab/>
        <w:tab/>
        <w:t>U/23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25</w:t>
        <w:tab/>
        <w:t>44.23</w:t>
        <w:tab/>
        <w:tab/>
        <w:t>GARY HOUSE</w:t>
        <w:tab/>
        <w:tab/>
        <w:t>U/A</w:t>
        <w:tab/>
        <w:tab/>
        <w:tab/>
        <w:tab/>
        <w:tab/>
        <w:t>U/23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26</w:t>
        <w:tab/>
        <w:t>44.46</w:t>
        <w:tab/>
        <w:tab/>
        <w:t>ANDY ROBINSON</w:t>
        <w:tab/>
        <w:tab/>
        <w:t>HELSBY</w:t>
        <w:tab/>
        <w:tab/>
        <w:tab/>
        <w:tab/>
        <w:t>V/5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27</w:t>
        <w:tab/>
        <w:t>44.48</w:t>
        <w:tab/>
        <w:tab/>
        <w:t>STEPHEN SMITH</w:t>
        <w:tab/>
        <w:tab/>
        <w:t>U/A</w:t>
        <w:tab/>
        <w:tab/>
        <w:tab/>
        <w:tab/>
        <w:tab/>
        <w:t>M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28</w:t>
        <w:tab/>
        <w:t>44.55</w:t>
        <w:tab/>
        <w:tab/>
        <w:t>CHARLES ASHLEY</w:t>
        <w:tab/>
        <w:tab/>
        <w:t>WREXHAM A.C.</w:t>
        <w:tab/>
        <w:tab/>
        <w:tab/>
        <w:t>V/50</w:t>
      </w:r>
    </w:p>
    <w:p>
      <w:pPr>
        <w:pStyle w:val="Normal"/>
        <w:ind w:left="-1440" w:hanging="0"/>
        <w:rPr/>
      </w:pPr>
      <w:r>
        <w:rPr>
          <w:b/>
          <w:lang w:val="en-GB"/>
        </w:rPr>
        <w:t>29</w:t>
        <w:tab/>
        <w:t>45.33</w:t>
        <w:tab/>
        <w:tab/>
        <w:t>MARTIN CORTVRIEND</w:t>
        <w:tab/>
        <w:t>DENBIGH</w:t>
        <w:tab/>
        <w:tab/>
        <w:tab/>
        <w:tab/>
        <w:t>V/60</w:t>
        <w:tab/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30</w:t>
        <w:tab/>
        <w:t>45.39</w:t>
        <w:tab/>
        <w:tab/>
        <w:t>DAVE STEPHENS</w:t>
        <w:tab/>
        <w:tab/>
        <w:t xml:space="preserve">U/A </w:t>
        <w:tab/>
        <w:tab/>
        <w:tab/>
        <w:tab/>
        <w:tab/>
        <w:t>V/50GFG</w:t>
        <w:tab/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31</w:t>
        <w:tab/>
        <w:t>45.48</w:t>
        <w:tab/>
        <w:tab/>
        <w:t>ROB BUTLER</w:t>
        <w:tab/>
        <w:tab/>
        <w:t>U/A</w:t>
        <w:tab/>
        <w:tab/>
        <w:tab/>
        <w:tab/>
        <w:tab/>
        <w:t>M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32</w:t>
        <w:tab/>
        <w:t>46.10</w:t>
        <w:tab/>
        <w:tab/>
        <w:t>PAUL PORTER</w:t>
        <w:tab/>
        <w:tab/>
        <w:t>HELSBY</w:t>
        <w:tab/>
        <w:tab/>
        <w:tab/>
        <w:tab/>
        <w:t>M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33</w:t>
        <w:tab/>
        <w:t>46.20</w:t>
        <w:tab/>
        <w:tab/>
        <w:t>KARL GARSIDE</w:t>
        <w:tab/>
        <w:tab/>
        <w:t>U/A</w:t>
        <w:tab/>
        <w:tab/>
        <w:tab/>
        <w:tab/>
        <w:tab/>
        <w:t>M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34</w:t>
        <w:tab/>
        <w:t>46.23</w:t>
        <w:tab/>
        <w:tab/>
        <w:t>SIMON HIDE</w:t>
        <w:tab/>
        <w:tab/>
        <w:tab/>
        <w:t>W.F.R.A.</w:t>
        <w:tab/>
        <w:tab/>
        <w:tab/>
        <w:tab/>
        <w:t>M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35</w:t>
        <w:tab/>
        <w:t>46.25</w:t>
        <w:tab/>
        <w:tab/>
        <w:t>SANDRA ROWLANDS</w:t>
        <w:tab/>
        <w:t>CLWYDIAN</w:t>
        <w:tab/>
        <w:tab/>
        <w:tab/>
        <w:tab/>
        <w:t>F/4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36</w:t>
        <w:tab/>
        <w:t>46.43</w:t>
        <w:tab/>
        <w:tab/>
        <w:t>NIGEL CROMPTON</w:t>
        <w:tab/>
        <w:tab/>
        <w:t>PENSBY</w:t>
        <w:tab/>
        <w:tab/>
        <w:tab/>
        <w:tab/>
        <w:t>V/5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37</w:t>
        <w:tab/>
        <w:t>46.49</w:t>
        <w:tab/>
        <w:tab/>
        <w:t>MARTIN WHITEHEAD</w:t>
        <w:tab/>
        <w:t>CALDER VALLEY</w:t>
        <w:tab/>
        <w:tab/>
        <w:tab/>
        <w:t>V/5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38</w:t>
        <w:tab/>
        <w:t>47.04</w:t>
        <w:tab/>
        <w:tab/>
        <w:t>BEN DAVIDSON</w:t>
        <w:tab/>
        <w:tab/>
        <w:t>U/A</w:t>
        <w:tab/>
        <w:tab/>
        <w:tab/>
        <w:tab/>
        <w:tab/>
        <w:t>M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39</w:t>
        <w:tab/>
        <w:t>47.17</w:t>
        <w:tab/>
        <w:tab/>
        <w:t>ADRIAN JACKSON</w:t>
        <w:tab/>
        <w:tab/>
        <w:t>HELSBY</w:t>
        <w:tab/>
        <w:tab/>
        <w:tab/>
        <w:tab/>
        <w:t>V/4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40</w:t>
        <w:tab/>
        <w:t>47.42</w:t>
        <w:tab/>
        <w:tab/>
        <w:t>NIGEL FOSTER</w:t>
        <w:tab/>
        <w:tab/>
        <w:t>PENSBY</w:t>
        <w:tab/>
        <w:tab/>
        <w:tab/>
        <w:tab/>
        <w:t>M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41</w:t>
        <w:tab/>
        <w:t>47.47</w:t>
        <w:tab/>
        <w:tab/>
        <w:t>LISA MORLEY</w:t>
        <w:tab/>
        <w:tab/>
        <w:t>WREXHAM A.C.</w:t>
        <w:tab/>
        <w:tab/>
        <w:tab/>
        <w:t>F/40</w:t>
      </w:r>
    </w:p>
    <w:p>
      <w:pPr>
        <w:pStyle w:val="Normal"/>
        <w:ind w:left="-1440" w:hanging="0"/>
        <w:rPr/>
      </w:pPr>
      <w:r>
        <w:rPr>
          <w:b/>
          <w:lang w:val="en-GB"/>
        </w:rPr>
        <w:t>42</w:t>
        <w:tab/>
        <w:t>48.01</w:t>
        <w:tab/>
        <w:tab/>
        <w:t>CHRIS CALLAGHAN</w:t>
        <w:tab/>
        <w:tab/>
        <w:t>U/A</w:t>
        <w:tab/>
        <w:tab/>
        <w:tab/>
        <w:tab/>
        <w:tab/>
        <w:t>M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43</w:t>
        <w:tab/>
        <w:t>48.08</w:t>
        <w:tab/>
        <w:tab/>
        <w:t>CLARE PAGE</w:t>
        <w:tab/>
        <w:tab/>
        <w:t>U/A</w:t>
        <w:tab/>
        <w:tab/>
        <w:tab/>
        <w:tab/>
        <w:tab/>
        <w:t>F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44</w:t>
        <w:tab/>
        <w:t>48.17</w:t>
        <w:tab/>
        <w:tab/>
        <w:t>JOHNATHAN DAVIES</w:t>
        <w:tab/>
        <w:t>U/A</w:t>
        <w:tab/>
        <w:tab/>
        <w:tab/>
        <w:tab/>
        <w:tab/>
        <w:t>V/4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45</w:t>
        <w:tab/>
        <w:t>48.46</w:t>
        <w:tab/>
        <w:tab/>
        <w:t>ROBIN SMITH</w:t>
        <w:tab/>
        <w:tab/>
        <w:t>U/A</w:t>
        <w:tab/>
        <w:tab/>
        <w:tab/>
        <w:tab/>
        <w:tab/>
        <w:t>V/4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46</w:t>
        <w:tab/>
        <w:t>49.06</w:t>
        <w:tab/>
        <w:tab/>
        <w:t>DAVID OWEN</w:t>
        <w:tab/>
        <w:tab/>
        <w:tab/>
        <w:t>PRESTATYN</w:t>
        <w:tab/>
        <w:tab/>
        <w:tab/>
        <w:tab/>
        <w:t>V/6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47</w:t>
        <w:tab/>
        <w:t>49.14</w:t>
        <w:tab/>
        <w:tab/>
        <w:t>MARTIN HILTON</w:t>
        <w:tab/>
        <w:tab/>
        <w:t>TATTENHALL</w:t>
        <w:tab/>
        <w:tab/>
        <w:tab/>
        <w:t>V/4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48</w:t>
        <w:tab/>
        <w:t>49.19</w:t>
        <w:tab/>
        <w:tab/>
        <w:t>MARK SINGER</w:t>
        <w:tab/>
        <w:tab/>
        <w:t>PENSBY</w:t>
        <w:tab/>
        <w:tab/>
        <w:tab/>
        <w:tab/>
        <w:t>M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49</w:t>
        <w:tab/>
        <w:t>49.26</w:t>
        <w:tab/>
        <w:tab/>
        <w:t>ALLY SINGLETON</w:t>
        <w:tab/>
        <w:tab/>
        <w:t>PENSBY</w:t>
        <w:tab/>
        <w:tab/>
        <w:tab/>
        <w:tab/>
        <w:t>V/5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50</w:t>
        <w:tab/>
        <w:t>49.34</w:t>
        <w:tab/>
        <w:tab/>
        <w:t>JOHNATHAN COLE</w:t>
        <w:tab/>
        <w:tab/>
        <w:t>ELLESMERE PORT</w:t>
        <w:tab/>
        <w:tab/>
        <w:tab/>
        <w:t>M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51</w:t>
        <w:tab/>
        <w:t>50.08</w:t>
        <w:tab/>
        <w:tab/>
        <w:t>MARK GARSIDE</w:t>
        <w:tab/>
        <w:tab/>
        <w:t>U/A</w:t>
        <w:tab/>
        <w:tab/>
        <w:tab/>
        <w:tab/>
        <w:tab/>
        <w:t>M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52</w:t>
        <w:tab/>
        <w:t>50.09</w:t>
        <w:tab/>
        <w:tab/>
        <w:t>KEVIN MALONE</w:t>
        <w:tab/>
        <w:tab/>
        <w:t>WEST CHESHIIRE</w:t>
        <w:tab/>
        <w:tab/>
        <w:tab/>
        <w:t>M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53</w:t>
        <w:tab/>
        <w:t>50.11</w:t>
        <w:tab/>
        <w:tab/>
        <w:t>KIM NORMAN</w:t>
        <w:tab/>
        <w:tab/>
        <w:t>WRECSAM TRI</w:t>
        <w:tab/>
        <w:tab/>
        <w:tab/>
        <w:t>F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54</w:t>
        <w:tab/>
        <w:t>50.24</w:t>
        <w:tab/>
        <w:tab/>
        <w:t>KENNY HUGHES</w:t>
        <w:tab/>
        <w:tab/>
        <w:t>WRECSAM TRI</w:t>
        <w:tab/>
        <w:tab/>
        <w:tab/>
        <w:t>V/6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55</w:t>
        <w:tab/>
        <w:t>50.56</w:t>
        <w:tab/>
        <w:tab/>
        <w:t>RICHARD DAVIES</w:t>
        <w:tab/>
        <w:tab/>
        <w:t>U/A</w:t>
        <w:tab/>
        <w:tab/>
        <w:tab/>
        <w:tab/>
        <w:tab/>
        <w:t>V/5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56</w:t>
        <w:tab/>
        <w:t>51.07</w:t>
        <w:tab/>
        <w:tab/>
        <w:t>KATH STOTT</w:t>
        <w:tab/>
        <w:tab/>
        <w:tab/>
        <w:t>TATTENHALL</w:t>
        <w:tab/>
        <w:tab/>
        <w:tab/>
        <w:t>F/50</w:t>
      </w:r>
    </w:p>
    <w:p>
      <w:pPr>
        <w:pStyle w:val="Normal"/>
        <w:ind w:left="-1440" w:hanging="0"/>
        <w:rPr/>
      </w:pPr>
      <w:r>
        <w:rPr>
          <w:b/>
          <w:lang w:val="en-GB"/>
        </w:rPr>
        <w:t>57</w:t>
        <w:tab/>
        <w:t>51.23</w:t>
        <w:tab/>
        <w:tab/>
        <w:t>JOHN KEYWORTH</w:t>
        <w:tab/>
        <w:tab/>
        <w:t>PENSBY</w:t>
        <w:tab/>
        <w:tab/>
        <w:tab/>
        <w:tab/>
        <w:t>V/5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58</w:t>
        <w:tab/>
        <w:t>52.41</w:t>
        <w:tab/>
        <w:tab/>
        <w:t>GRAHAM McVEY</w:t>
        <w:tab/>
        <w:tab/>
        <w:t>U/A</w:t>
        <w:tab/>
        <w:tab/>
        <w:tab/>
        <w:tab/>
        <w:tab/>
        <w:t>M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59</w:t>
        <w:tab/>
        <w:t>53.11</w:t>
        <w:tab/>
        <w:tab/>
        <w:t>BILL SWIFT</w:t>
        <w:tab/>
        <w:tab/>
        <w:tab/>
        <w:t>PENSBY</w:t>
        <w:tab/>
        <w:tab/>
        <w:tab/>
        <w:tab/>
        <w:t>V/6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60</w:t>
        <w:tab/>
        <w:t>53.45</w:t>
        <w:tab/>
        <w:tab/>
        <w:t>IAN KNIGHT</w:t>
        <w:tab/>
        <w:tab/>
        <w:tab/>
        <w:t>U/A</w:t>
        <w:tab/>
        <w:tab/>
        <w:tab/>
        <w:tab/>
        <w:tab/>
        <w:t>V/4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61</w:t>
        <w:tab/>
        <w:t>54.14</w:t>
        <w:tab/>
        <w:tab/>
        <w:t>ROY FISHER</w:t>
        <w:tab/>
        <w:tab/>
        <w:tab/>
        <w:t>PENSBY</w:t>
        <w:tab/>
        <w:tab/>
        <w:tab/>
        <w:tab/>
        <w:t>V/6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62</w:t>
        <w:tab/>
        <w:t>56.02</w:t>
        <w:tab/>
        <w:tab/>
        <w:t>TOM DE JONG</w:t>
        <w:tab/>
        <w:tab/>
        <w:t>HELSBY</w:t>
        <w:tab/>
        <w:tab/>
        <w:tab/>
        <w:tab/>
        <w:t>U/23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63</w:t>
        <w:tab/>
        <w:t>56.50</w:t>
        <w:tab/>
        <w:tab/>
        <w:t>CATHERINE LANCASTER</w:t>
        <w:tab/>
        <w:t>PENSBY</w:t>
        <w:tab/>
        <w:tab/>
        <w:tab/>
        <w:tab/>
        <w:t>F/5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64</w:t>
        <w:tab/>
        <w:t>57.22</w:t>
        <w:tab/>
        <w:tab/>
        <w:t>RICHARD PUGH</w:t>
        <w:tab/>
        <w:tab/>
        <w:t>U/A</w:t>
        <w:tab/>
        <w:tab/>
        <w:tab/>
        <w:tab/>
        <w:tab/>
        <w:t>M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65</w:t>
        <w:tab/>
        <w:t>57.33</w:t>
        <w:tab/>
        <w:tab/>
        <w:t>MAXINE BROCKLEY</w:t>
        <w:tab/>
        <w:tab/>
        <w:t>U/A</w:t>
        <w:tab/>
        <w:tab/>
        <w:tab/>
        <w:tab/>
        <w:tab/>
        <w:t>F/4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66</w:t>
        <w:tab/>
        <w:t>58.16</w:t>
        <w:tab/>
        <w:tab/>
        <w:t>ROBERT WEBSTER</w:t>
        <w:tab/>
        <w:tab/>
        <w:t>TATTENHALL</w:t>
        <w:tab/>
        <w:tab/>
        <w:tab/>
        <w:t>V/5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67</w:t>
        <w:tab/>
        <w:t>58.38</w:t>
        <w:tab/>
        <w:tab/>
        <w:t>GILLIAN CSIZMADIA</w:t>
        <w:tab/>
        <w:t>WREXHAM A.C.</w:t>
        <w:tab/>
        <w:tab/>
        <w:tab/>
        <w:t>F/5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68</w:t>
        <w:tab/>
        <w:t>59.06</w:t>
        <w:tab/>
        <w:tab/>
        <w:t>MICHAEL EDWARDS</w:t>
        <w:tab/>
        <w:t>WREXHAM A.C.</w:t>
        <w:tab/>
        <w:tab/>
        <w:tab/>
        <w:t>V/6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69</w:t>
        <w:tab/>
        <w:t>59.24</w:t>
        <w:tab/>
        <w:tab/>
        <w:t>SUSAN RIDINGS</w:t>
        <w:tab/>
        <w:tab/>
        <w:t>BUCKLEY R.</w:t>
        <w:tab/>
        <w:tab/>
        <w:tab/>
        <w:tab/>
        <w:t>F/5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70</w:t>
        <w:tab/>
        <w:t>63.49</w:t>
        <w:tab/>
        <w:tab/>
        <w:t>PETE NORMAN</w:t>
        <w:tab/>
        <w:tab/>
        <w:t>WREXHAM A.C.</w:t>
        <w:tab/>
        <w:tab/>
        <w:tab/>
        <w:t>V/7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71</w:t>
        <w:tab/>
        <w:t>66.13</w:t>
        <w:tab/>
        <w:tab/>
        <w:t>LAURA ASHFORD</w:t>
        <w:tab/>
        <w:tab/>
        <w:t>TATTENHALL</w:t>
        <w:tab/>
        <w:tab/>
        <w:tab/>
        <w:t>F</w:t>
      </w:r>
    </w:p>
    <w:p>
      <w:pPr>
        <w:pStyle w:val="Normal"/>
        <w:ind w:left="-1440" w:hanging="0"/>
        <w:rPr/>
      </w:pPr>
      <w:r>
        <w:rPr>
          <w:b/>
          <w:lang w:val="en-GB"/>
        </w:rPr>
        <w:t>72</w:t>
        <w:tab/>
        <w:t>67.21</w:t>
        <w:tab/>
        <w:tab/>
        <w:t>STEPHANIE CHARMON</w:t>
        <w:tab/>
        <w:t>SPECTRUM STRIDERS</w:t>
        <w:tab/>
        <w:tab/>
        <w:t>F/6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73</w:t>
        <w:tab/>
        <w:t>72.24</w:t>
        <w:tab/>
        <w:tab/>
        <w:t>JANINE PARRY</w:t>
        <w:tab/>
        <w:tab/>
        <w:t>PENSBY</w:t>
        <w:tab/>
        <w:tab/>
        <w:tab/>
        <w:tab/>
        <w:t>F/40</w:t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1440" w:hanging="0"/>
        <w:rPr>
          <w:b/>
          <w:b/>
          <w:lang w:val="en-GB"/>
        </w:rPr>
      </w:pPr>
      <w:r>
        <w:rPr>
          <w:b/>
          <w:lang w:val="en-GB"/>
        </w:rPr>
        <w:t>74</w:t>
        <w:tab/>
        <w:t>D.N.F.</w:t>
        <w:tab/>
        <w:tab/>
        <w:t>CERI BAKER</w:t>
        <w:tab/>
        <w:tab/>
        <w:tab/>
        <w:t>PENSBY</w:t>
        <w:tab/>
        <w:tab/>
        <w:tab/>
        <w:tab/>
        <w:t>F/50</w:t>
        <w:tab/>
        <w:tab/>
        <w:tab/>
        <w:tab/>
        <w:tab/>
      </w:r>
    </w:p>
    <w:p>
      <w:pPr>
        <w:pStyle w:val="Normal"/>
        <w:ind w:left="-1440" w:hanging="0"/>
        <w:rPr>
          <w:lang w:val="en-GB"/>
        </w:rPr>
      </w:pPr>
      <w:r>
        <w:rPr>
          <w:lang w:val="en-GB"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000000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40:00Z</dcterms:created>
  <dc:creator>thelma</dc:creator>
  <dc:description/>
  <cp:keywords/>
  <dc:language>en-US</dc:language>
  <cp:lastModifiedBy>Ross Powell</cp:lastModifiedBy>
  <cp:lastPrinted>2012-06-13T17:13:00Z</cp:lastPrinted>
  <dcterms:modified xsi:type="dcterms:W3CDTF">2012-06-14T15:45:00Z</dcterms:modified>
  <cp:revision>3</cp:revision>
  <dc:subject/>
  <dc:title>UP THE BEAST – 15th JUNE 2010</dc:title>
</cp:coreProperties>
</file>