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EPTEMBER</w:t>
        <w:br/>
        <w:br/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Gladstone 9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.5km/85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miles/28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nline entry £6 at www.fabian4.co.uk or £8 on day, to include soup/roll in pub &amp; electronic timing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ladstone Hotel, Dwygyfylchi, near Penmaenmawr, Conwy (GR SH 729772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lease do not park in Pub car park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Dylan Jon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14.4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drea Rowla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24.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4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llie Salisbury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492 6229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789 061648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ellierocknrun@gmail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facebook</w:t>
      </w:r>
      <w:r>
        <w:rPr>
          <w:rFonts w:cs="Arial" w:ascii="Arial" w:hAnsi="Arial"/>
          <w:sz w:val="20"/>
          <w:szCs w:val="20"/>
          <w:lang w:val="en-US" w:eastAsia="en-US"/>
        </w:rPr>
        <w:t>(Gladstone 9 Fell Race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an Brycheiniog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5.5 km/84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.7 miles/27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L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the d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afarn y Garreg, Glyntawe (Nr Dan Yr Ogof Showcave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nacks in pub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Dan Doh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:15: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ayley Ev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:36: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oc Dod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594 56227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399  970819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ulandjoc@btinternet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tretton Skyline  B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0.5km/136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9miles/445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PM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7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ocial Club, Essex Road, Church Stretton, Shropshir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Goody bag for all finisher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K W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17.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8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Ruth Pickv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46.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aul Sanderson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15 34758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psanderson_tac@hotmail.com</w:t>
      </w:r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telfordathleticclub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our Fans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8km/120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.2miles/394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NS/L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10 on day only (WFRA members discounted price £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ay-by opposite Storey Arms on A470 between Merthyr and Brecon (GR 98320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oilets 0.5m south on A470.  Full kit and good navigational skills required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Hugh Agglet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48.4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13.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Andrew Blackmor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33 88255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809 404181</w:t>
      </w:r>
      <w:r>
        <w:rPr>
          <w:rFonts w:cs="Arial" w:ascii="Arial" w:hAnsi="Arial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ndrew@wfra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Ras Cyrn y Brain (*) B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.25 km/36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 miles/12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onderosa café, Horseshoe Pass, Llangollen (GR 193481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ee facebook pag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Lloyd Tagg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8.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ucinda Lam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5.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harles Ashley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523 021739</w:t>
      </w:r>
      <w:r>
        <w:rPr>
          <w:rFonts w:cs="Arial" w:ascii="Arial" w:hAnsi="Arial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ashley3560@googlemail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 w:eastAsia="en-US"/>
        </w:rPr>
        <w:t>facebook</w:t>
      </w:r>
      <w:r>
        <w:rPr>
          <w:rFonts w:cs="Arial" w:ascii="Arial" w:hAnsi="Arial"/>
          <w:sz w:val="20"/>
          <w:szCs w:val="20"/>
          <w:lang w:val="en-US" w:eastAsia="en-US"/>
        </w:rPr>
        <w:t>(Ras Cyrn y Brain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King John's Castle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.4km/26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4.6miles/866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aven Inn, Llanarmon yn lal (GR SJ 19056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lease share transport.  Food available.  May be run in reverse this year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Karl Steineg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9.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ayne Jo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3.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im Hargreave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02287162</w:t>
      </w:r>
      <w:r>
        <w:rPr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im@technicians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buckleyrunner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umsaint (*) B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0 km/630 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3 miles/2070 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0.3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12 or £8 for short run (6.5 mile alternative starting at same tim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umsaint village hal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Sion Pr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24.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lison Mathe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.39.5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wyn Davie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71 606508</w:t>
      </w:r>
      <w:r>
        <w:rPr>
          <w:rFonts w:cs="Arial" w:ascii="Arial" w:hAnsi="Arial"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arwyn@tesco.ne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onlineraceresults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lidir Fawr 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km/853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miles/28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Vaynol Arms, Nant Peris (GR SH 606583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eld the same day as Nant Peris festival. Registration from 12:30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No Junior race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Simon Bail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9.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enna Anghar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.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yfed Whiteside Thoma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65 404 594</w:t>
      </w:r>
      <w:r>
        <w:rPr>
          <w:rFonts w:cs="Arial" w:ascii="Arial" w:hAnsi="Arial"/>
          <w:sz w:val="20"/>
          <w:szCs w:val="20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yfed@celtest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eryriharrier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 xml:space="preserve">North Wales Junior Championships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First race 12.00 no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2.00 pre-entry preferred.  Registration from 10.00 a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ummit Café, Great Orme, Llandudn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Races for u8 (over 6), u10, u12, u14, u16, u18.  Guest runners welcome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  <w:t xml:space="preserve">    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Mike Blak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286 83111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778 145144</w:t>
      </w:r>
      <w:r>
        <w:rPr>
          <w:rFonts w:cs="Arial" w:ascii="Arial" w:hAnsi="Arial"/>
          <w:sz w:val="20"/>
          <w:szCs w:val="20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ikejohnblake@yahoo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eryriharrier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Black Mountains (*) A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7.4km/1586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7miles/52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.00 no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8.00 pre entry, or £10.00 on da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- 3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bedr village, near Crickhowell (GR SO 239203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efreshments provided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Keith Ander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16.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enna Anghar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.40.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Helvetica" w:ascii="Helvetica" w:hAnsi="Helvetica"/>
          <w:color w:val="212121"/>
          <w:sz w:val="21"/>
          <w:szCs w:val="21"/>
          <w:shd w:fill="F5F5F5" w:val="clear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elen Brown (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elen@wfra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). Entries processed by</w:t>
        <w:br/>
        <w:t> Crispin Flower 01874 622000  07984 807186  </w:t>
      </w:r>
      <w:hyperlink r:id="rId18" w:tgtFrame="_blank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nfo@breconfans.org.uk</w:t>
        </w:r>
      </w:hyperlink>
      <w:r>
        <w:rPr>
          <w:rStyle w:val="InternetLink"/>
          <w:rFonts w:cs="Arial" w:ascii="Arial" w:hAnsi="Arial"/>
          <w:sz w:val="20"/>
          <w:szCs w:val="20"/>
          <w:lang w:val="en-US" w:eastAsia="en-US"/>
        </w:rPr>
        <w:t>  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ynydd-du.org.uk</w:t>
        </w:r>
      </w:hyperlink>
      <w:r>
        <w:rPr>
          <w:rStyle w:val="InternetLink"/>
          <w:rFonts w:cs="Arial" w:ascii="Arial" w:hAnsi="Arial"/>
          <w:sz w:val="20"/>
          <w:szCs w:val="20"/>
          <w:lang w:val="en-US" w:eastAsia="en-US"/>
        </w:rPr>
        <w:t> 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Style w:val="InternetLink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Carlam Ceiriog Canter (*) B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.6 km/425 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.2 miles/1395 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tart/Finish/Refreshments @ Canolfan Ceiriog Centre, Glyn Ceiriog. LL20 7H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zes in all categorie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No junior race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Jez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0.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Susan Foir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4.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ally Greenwo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91 71815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792 465822</w:t>
      </w:r>
      <w:r>
        <w:rPr>
          <w:rFonts w:cs="Arial" w:ascii="Arial" w:hAnsi="Arial"/>
          <w:sz w:val="20"/>
          <w:szCs w:val="20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eiriogcanter@hotmail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canolfanceiriog.org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eris Horseshoe  AL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8.2km/260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7.5miles/85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eris Short race  AM  13.2km/1375m / 8.2miles/4511ft ER/LK/NS/PM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-entry £7 (includes soup, roll) or £8 on day. Short Peris 10.30 am (with “Early Peris” start) Pre-entry £6 or £7 on day. Online entry  http://www.fabian4.co.uk/ from 1st Feb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lectric Mountain, Llanberis LL55 4U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Pete V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:33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drea Rowla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:13:3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Short race:</w:t>
        <w:tab/>
      </w:r>
      <w:r>
        <w:rPr>
          <w:rFonts w:cs="Arial" w:ascii="Arial" w:hAnsi="Arial"/>
          <w:sz w:val="20"/>
          <w:szCs w:val="20"/>
          <w:lang w:val="en-US" w:eastAsia="en-US"/>
        </w:rPr>
        <w:t>John Parkinson 1:51:20 2016  Hayley Evans 2:12:29 201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tuart McDonald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21 920468</w:t>
      </w:r>
      <w:r>
        <w:rPr>
          <w:rFonts w:cs="Arial" w:ascii="Arial" w:hAnsi="Arial"/>
          <w:sz w:val="20"/>
          <w:szCs w:val="20"/>
        </w:rPr>
        <w:t xml:space="preserve"> 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tumcd10@hotmail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eryriharriers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</w:rPr>
        <w:t>(Ras Pedol Peris)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Bury Ditches 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.3km/395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8miles/13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pre-entry or on d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owis Arms, Lydbury North, SY7 8AU (GR 349859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Jamie Bai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7.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Emma Gou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0.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ave Farrow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964 991777</w:t>
      </w:r>
      <w:r>
        <w:rPr>
          <w:rFonts w:cs="Arial" w:ascii="Arial" w:hAnsi="Arial"/>
          <w:sz w:val="20"/>
          <w:szCs w:val="20"/>
        </w:rPr>
        <w:t xml:space="preserve"> 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David.s.farrow@hotmail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buryditcheshillrace.wordpress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sectPr>
      <w:footerReference w:type="default" r:id="rId2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rocknrun@gmail.com" TargetMode="External"/><Relationship Id="rId3" Type="http://schemas.openxmlformats.org/officeDocument/2006/relationships/hyperlink" Target="mailto:paulandjoc@btinternet.com" TargetMode="External"/><Relationship Id="rId4" Type="http://schemas.openxmlformats.org/officeDocument/2006/relationships/hyperlink" Target="http://www.fellrace.com/" TargetMode="External"/><Relationship Id="rId5" Type="http://schemas.openxmlformats.org/officeDocument/2006/relationships/hyperlink" Target="http://www.telfordathleticclub.co.uk/" TargetMode="External"/><Relationship Id="rId6" Type="http://schemas.openxmlformats.org/officeDocument/2006/relationships/hyperlink" Target="mailto:andrew@wfra.org.uk" TargetMode="External"/><Relationship Id="rId7" Type="http://schemas.openxmlformats.org/officeDocument/2006/relationships/hyperlink" Target="http://www.fellrace.com/" TargetMode="External"/><Relationship Id="rId8" Type="http://schemas.openxmlformats.org/officeDocument/2006/relationships/hyperlink" Target="mailto:cashley3560@googlemail.com" TargetMode="External"/><Relationship Id="rId9" Type="http://schemas.openxmlformats.org/officeDocument/2006/relationships/hyperlink" Target="mailto:tim@technicians.co.uk" TargetMode="External"/><Relationship Id="rId10" Type="http://schemas.openxmlformats.org/officeDocument/2006/relationships/hyperlink" Target="http://www.buckleyrunners.org.uk/" TargetMode="External"/><Relationship Id="rId11" Type="http://schemas.openxmlformats.org/officeDocument/2006/relationships/hyperlink" Target="mailto:Carwyn@tesco.net" TargetMode="External"/><Relationship Id="rId12" Type="http://schemas.openxmlformats.org/officeDocument/2006/relationships/hyperlink" Target="http://www.onlineraceresults.co.uk/" TargetMode="External"/><Relationship Id="rId13" Type="http://schemas.openxmlformats.org/officeDocument/2006/relationships/hyperlink" Target="mailto:dyfed@celtest.com" TargetMode="External"/><Relationship Id="rId14" Type="http://schemas.openxmlformats.org/officeDocument/2006/relationships/hyperlink" Target="http://www.eryriharriers.org.uk/" TargetMode="External"/><Relationship Id="rId15" Type="http://schemas.openxmlformats.org/officeDocument/2006/relationships/hyperlink" Target="mailto:mikejohnblake@yahoo.co.uk" TargetMode="External"/><Relationship Id="rId16" Type="http://schemas.openxmlformats.org/officeDocument/2006/relationships/hyperlink" Target="http://www.eryriharriers.org.uk/" TargetMode="External"/><Relationship Id="rId17" Type="http://schemas.openxmlformats.org/officeDocument/2006/relationships/hyperlink" Target="mailto:helen@wfra.org.uk" TargetMode="External"/><Relationship Id="rId18" Type="http://schemas.openxmlformats.org/officeDocument/2006/relationships/hyperlink" Target="mailto:info@breconfans.org.uk" TargetMode="External"/><Relationship Id="rId19" Type="http://schemas.openxmlformats.org/officeDocument/2006/relationships/hyperlink" Target="https://www.google.com/url?q=http%3A%2F%2Fwww.mynydd-du.org.uk&amp;sa=D&amp;usd=2&amp;usg=AFQjCNFcva7CRaVR__-VyWZFgC2BOvrWmQ" TargetMode="External"/><Relationship Id="rId20" Type="http://schemas.openxmlformats.org/officeDocument/2006/relationships/hyperlink" Target="mailto:ceiriogcanter@hotmail.co.uk" TargetMode="External"/><Relationship Id="rId21" Type="http://schemas.openxmlformats.org/officeDocument/2006/relationships/hyperlink" Target="http://www.canolfanceiriog.org/" TargetMode="External"/><Relationship Id="rId22" Type="http://schemas.openxmlformats.org/officeDocument/2006/relationships/hyperlink" Target="mailto:stumcd10@hotmail.co.uk" TargetMode="External"/><Relationship Id="rId23" Type="http://schemas.openxmlformats.org/officeDocument/2006/relationships/hyperlink" Target="http://www.eryriharriers.org.uk/" TargetMode="External"/><Relationship Id="rId24" Type="http://schemas.openxmlformats.org/officeDocument/2006/relationships/hyperlink" Target="mailto:David.s.farrow@hotmail.co.uk" TargetMode="External"/><Relationship Id="rId25" Type="http://schemas.openxmlformats.org/officeDocument/2006/relationships/hyperlink" Target="http://www.buryditcheshillrace.wordpress.com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33:00Z</dcterms:created>
  <dc:creator>js</dc:creator>
  <dc:description/>
  <dc:language>en-US</dc:language>
  <cp:lastModifiedBy>TOUCHYFEELY</cp:lastModifiedBy>
  <dcterms:modified xsi:type="dcterms:W3CDTF">2018-09-09T06:33:00Z</dcterms:modified>
  <cp:revision>2</cp:revision>
  <dc:subject/>
  <dc:title>«Day» «Date»</dc:title>
</cp:coreProperties>
</file>