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un Round Rhes Y C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Children’s fell runs 6-17 yea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unday March  21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eet at the Miner's Arms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hes y ca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Registration from 14:00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first race at 14:30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here suitable shoes and cloth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You may get mudd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Reward yourself with a drink afterwards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ring a frien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ore info marygillie1@yahoo.co.u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2:00Z</dcterms:created>
  <dc:creator>mg</dc:creator>
  <dc:description/>
  <dc:language>en-US</dc:language>
  <cp:lastModifiedBy>mg</cp:lastModifiedBy>
  <dcterms:modified xsi:type="dcterms:W3CDTF">2009-02-16T18:14:00Z</dcterms:modified>
  <cp:revision>1</cp:revision>
  <dc:subject/>
  <dc:title>Gweryd Gallops</dc:title>
</cp:coreProperties>
</file>