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OCTOBER</w:t>
        <w:br/>
        <w:br/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ongmynd Hike (*) B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0km/299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0miles/98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ER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35:00 online pre-entr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hurch Stretton school. SY6 6E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Andrew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.51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el Pr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.56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Brian Faulkn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94 723567</w:t>
      </w:r>
      <w:r>
        <w:rPr>
          <w:rFonts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entry.sec@longmyndhike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longmyndhike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an Fawr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.2km/30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miles/10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till £1.00 - the best value race in Wales!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ay-by opposite Storey Arms on A470 Merthyr-Brecon road (GR SO98320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ilets 0.5 miles south on A470.  No safety pin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Graham Patt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6.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ill Teag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.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1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eter Ryd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443 775389</w:t>
      </w:r>
      <w:r>
        <w:rPr>
          <w:rFonts w:cs="Arial" w:ascii="Arial" w:hAnsi="Arial"/>
          <w:sz w:val="20"/>
          <w:szCs w:val="20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yder110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Mendip Muddle  C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0.3km/488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2.6miles/16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- NB date changed from paper calendar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13.00 by 31/8, £14.00 by 06/10.  EOD £16.00 if race limit (350) not reached.  Online entry availab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harterhouse Centre, Charterhouse, near Blagdon, North Somerset, BS40 7XR (GR 502558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emento to all finisher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A Kenchingt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15.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nabel Gran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28.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  <w:br/>
      </w: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ol O'Leary</w:t>
      </w:r>
      <w:r>
        <w:rPr>
          <w:rFonts w:cs="Arial" w:ascii="Arial" w:hAnsi="Arial"/>
          <w:sz w:val="20"/>
          <w:szCs w:val="20"/>
        </w:rPr>
        <w:t xml:space="preserve">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westonac.co.uk/mendipmuddle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endipmuddle@westonac.co.uk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https://www.fullonsport.com/event/mendip-muddle-2018/profil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Breidden Hills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km/69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miles/23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6 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riggion Village Hall, Criggion, Shropshire (OS Map 126, GR 296149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safety pins.  Kit checks.  Refreshments available.  Followed by WFRA AGM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No junior race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ike Ja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0.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olly Gib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7.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9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ick &amp; Jan Robs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743 88478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506 065312</w:t>
      </w:r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ick.robson@yahoo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erciafellrunners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Clwydian Hills Race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.4km/91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miles/30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9.30 Registration. £6 on day or online entry via websi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no charge.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ilcain Village Hall, near Mold (GR SJ 177653 on OS sheet 116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ilets, refreshments included. Pins available for small donation. Refreshments available to others for small donation. Teams highest points total no maximum number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s: U18 9.2km/500m AS/PM, U16 7km/360m AS/PM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Stephen Ska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1:16: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Rachel Chamb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1:27: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ohn Heppenstall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84073372</w:t>
      </w:r>
      <w:r>
        <w:rPr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lwydianfellrace@g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clwydianfellrace.org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inter Sugar Loaf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km/444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miles/1455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6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he Crown, Pantygelli, nr Abergavenny (GR SO 30217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imited parking car share if possible pleas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A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.5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 Le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8.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Alan Stone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73 767218</w:t>
      </w:r>
      <w:r>
        <w:rPr>
          <w:rFonts w:cs="Arial" w:ascii="Arial" w:hAnsi="Arial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ramstone@sky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.sec@longmyndhike.org.uk" TargetMode="External"/><Relationship Id="rId3" Type="http://schemas.openxmlformats.org/officeDocument/2006/relationships/hyperlink" Target="http://www.longmyndhike.org.uk/" TargetMode="External"/><Relationship Id="rId4" Type="http://schemas.openxmlformats.org/officeDocument/2006/relationships/hyperlink" Target="mailto:ryder110@hotmail.com" TargetMode="External"/><Relationship Id="rId5" Type="http://schemas.openxmlformats.org/officeDocument/2006/relationships/hyperlink" Target="http://www.westonac.co.uk/mendipmuddle" TargetMode="External"/><Relationship Id="rId6" Type="http://schemas.openxmlformats.org/officeDocument/2006/relationships/hyperlink" Target="mailto:mendipmuddle@westonac.co.uk" TargetMode="External"/><Relationship Id="rId7" Type="http://schemas.openxmlformats.org/officeDocument/2006/relationships/hyperlink" Target="mailto:Rick.robson@yahoo.co.uk" TargetMode="External"/><Relationship Id="rId8" Type="http://schemas.openxmlformats.org/officeDocument/2006/relationships/hyperlink" Target="http://www.merciafellrunners.co.uk/" TargetMode="External"/><Relationship Id="rId9" Type="http://schemas.openxmlformats.org/officeDocument/2006/relationships/hyperlink" Target="mailto:clwydianfellrace@gmail.com" TargetMode="External"/><Relationship Id="rId10" Type="http://schemas.openxmlformats.org/officeDocument/2006/relationships/hyperlink" Target="http://www.clwydianfellrace.org/" TargetMode="External"/><Relationship Id="rId11" Type="http://schemas.openxmlformats.org/officeDocument/2006/relationships/hyperlink" Target="mailto:dramstone@sky.com" TargetMode="External"/><Relationship Id="rId12" Type="http://schemas.openxmlformats.org/officeDocument/2006/relationships/hyperlink" Target="http://www.fellrace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2:00Z</dcterms:created>
  <dc:creator>js</dc:creator>
  <dc:description/>
  <cp:keywords/>
  <dc:language>en-US</dc:language>
  <cp:lastModifiedBy>Linda Edmondson</cp:lastModifiedBy>
  <dcterms:modified xsi:type="dcterms:W3CDTF">2018-07-29T10:20:00Z</dcterms:modified>
  <cp:revision>3</cp:revision>
  <dc:subject/>
  <dc:title>«Day» «Date»</dc:title>
</cp:coreProperties>
</file>