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NOVEMBER</w:t>
        <w:br/>
        <w:br/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Ras Rhobell Fawr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0.3km/562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.4miles/1844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NS/PM/L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.00 no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7 on the day including sou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, 3 to count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lanfachreth Village Hall, Dolgellau, Gwynedd LL40 2DY (GR SH 75622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ace 1 of 3 Meirionnydd Winter Series. Full kit required. Sorry no dog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3 km junior trail race,12.05 pm, £2.00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Lloyd Tagg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.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ackie L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7.5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Nicholas Bradle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341 42329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831 604759</w:t>
      </w:r>
      <w:r>
        <w:rPr>
          <w:rFonts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nich.bradley@icloud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run-meirionnydd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FRI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Dash in the Dark Trail Race 1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.4km/229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miles/7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.00 on night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landegla Forest Visitor Centre, Ruthin Road, Llandegla, Wrexham, LL11 3AA (www.coedllandegla.com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fety briefing before start. Compulsory kit:  whistle, waterproof top, hat, gloves and headtorch (with minimum 2 hours good lighting)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  <w:t xml:space="preserve">    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areth Jaggard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10 808884</w:t>
      </w:r>
      <w:r>
        <w:rPr>
          <w:rFonts w:cs="Arial" w:ascii="Arial" w:hAnsi="Arial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az_jag@hot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clwydianrangerunners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H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Night Sugar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.8km/35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.5miles/11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3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3 on the nigh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lanwenarth (National Trust) car park SO26816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ght Race, Headtorch essential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New race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aul  Dod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594 56227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977 912558</w:t>
      </w:r>
      <w:r>
        <w:rPr>
          <w:rFonts w:cs="Arial" w:ascii="Arial" w:hAnsi="Arial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aul@balloonbed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enmaenmawr Fell Race (*) B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6.1km/594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0miles/19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0.3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6.50 - Online entry only at www.fabian4.co.uk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apelulo Village Hall, Dwygyfylchi (GR SH 744764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imited  parking. Use car parks at GR 754769, 759769, 749770 Free Bus to start - please car share and allow more time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See Facebook page – possible childrens races 2018 ...tbc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Lloyd Tagg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09.4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ackie L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23.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5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hris Near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25867752</w:t>
      </w:r>
      <w:r>
        <w:rPr>
          <w:rFonts w:cs="Arial" w:ascii="Arial" w:hAnsi="Arial"/>
          <w:sz w:val="20"/>
          <w:szCs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hrisnear123@g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acebook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enmaenmawr Fell Race)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lyn y Fan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.8km/61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.5miles/20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K/NS/ER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.00 no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ar Park 1.5 miles East of Llanddeusant Youth Hostel, near Llangadog, Carmarthenshire (GR SN 80023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p on Mynydd Du website - check WFRA site if adverse weather condition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ossibility of junior races, check with Sasha and details on wfra website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Mark Pal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1.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elen Brow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9.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9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asha Habgo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792 86978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901 808537</w:t>
      </w:r>
      <w:r>
        <w:rPr>
          <w:rFonts w:cs="Arial" w:ascii="Arial" w:hAnsi="Arial"/>
          <w:sz w:val="20"/>
          <w:szCs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ashahab@me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rekin Wrecker 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2.9km/732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miles/24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8 pre-entry or on the da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gistration: Buckatree Hall Hotel, Wellington, Telford TF6 5AL (GR 640 098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imited parking.  Allow 15 mins to get to start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No junior race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Mike Ja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5.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nna Bartlet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11.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ohn Taylor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977 095593</w:t>
      </w:r>
      <w:r>
        <w:rPr>
          <w:rFonts w:cs="Arial" w:ascii="Arial" w:hAnsi="Arial"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ricelessmins@btconnect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newportrunningclub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Ras y Mast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0.4km/381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.5miles/12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8.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of three - Male u40, Male 40+, Femal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Blaenwern Holiday Centre, Llanybydder. (GR 563421 on OS sheet 14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lso www.onlineraceresults.org.uk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lus junior races, 12.30 pm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Andreas J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8.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hoebe Web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.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yn Ree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570 43424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969 463129</w:t>
      </w:r>
      <w:r>
        <w:rPr>
          <w:rFonts w:cs="Arial" w:ascii="Arial" w:hAnsi="Arial"/>
          <w:sz w:val="20"/>
          <w:szCs w:val="20"/>
        </w:rPr>
        <w:t xml:space="preserve">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ees.tanrhos@outlook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sarnhelen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onlineraceresult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 xml:space="preserve">Little Stretton to Stiperstones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4.5km  (depends on route taken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tart at intervals from 9.30 am to 11.15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BA. Entry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gistration at Little Stretton Village Hall SY6 6RE, start GR SO 442912 finish GR SJ 364005.  Finish to Start bus Mick Boulton (01694 771226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7 (solo) or pair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Tim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6.5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olly Gib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0.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9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hil Clarke</w:t>
      </w:r>
      <w:r>
        <w:rPr>
          <w:rFonts w:cs="Arial" w:ascii="Arial" w:hAnsi="Arial"/>
          <w:sz w:val="20"/>
          <w:szCs w:val="20"/>
        </w:rPr>
        <w:t xml:space="preserve">    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clarke677@btinternet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timetrial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FF0000"/>
          <w:sz w:val="16"/>
        </w:rPr>
        <w:br/>
      </w:r>
    </w:p>
    <w:p>
      <w:pPr>
        <w:pStyle w:val="Normal"/>
        <w:tabs>
          <w:tab w:val="clear" w:pos="720"/>
          <w:tab w:val="left" w:pos="1134" w:leader="none"/>
        </w:tabs>
        <w:ind w:left="-180" w:right="-65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br/>
      </w:r>
    </w:p>
    <w:sectPr>
      <w:footerReference w:type="default" r:id="rId1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.bradley@icloud.com" TargetMode="External"/><Relationship Id="rId3" Type="http://schemas.openxmlformats.org/officeDocument/2006/relationships/hyperlink" Target="http://www.run-meirionnydd.co.uk/" TargetMode="External"/><Relationship Id="rId4" Type="http://schemas.openxmlformats.org/officeDocument/2006/relationships/hyperlink" Target="mailto:gaz_jag@hotmail.com" TargetMode="External"/><Relationship Id="rId5" Type="http://schemas.openxmlformats.org/officeDocument/2006/relationships/hyperlink" Target="http://www.clwydianrangerunners.co.uk/" TargetMode="External"/><Relationship Id="rId6" Type="http://schemas.openxmlformats.org/officeDocument/2006/relationships/hyperlink" Target="mailto:paul@balloonbed.com" TargetMode="External"/><Relationship Id="rId7" Type="http://schemas.openxmlformats.org/officeDocument/2006/relationships/hyperlink" Target="http://www.fellrace.com/" TargetMode="External"/><Relationship Id="rId8" Type="http://schemas.openxmlformats.org/officeDocument/2006/relationships/hyperlink" Target="mailto:chrisnear123@gmail.com" TargetMode="External"/><Relationship Id="rId9" Type="http://schemas.openxmlformats.org/officeDocument/2006/relationships/hyperlink" Target="mailto:sashahab@me.com" TargetMode="External"/><Relationship Id="rId10" Type="http://schemas.openxmlformats.org/officeDocument/2006/relationships/hyperlink" Target="http://www.fellrace.com/" TargetMode="External"/><Relationship Id="rId11" Type="http://schemas.openxmlformats.org/officeDocument/2006/relationships/hyperlink" Target="mailto:pricelessmins@btconnect.com" TargetMode="External"/><Relationship Id="rId12" Type="http://schemas.openxmlformats.org/officeDocument/2006/relationships/hyperlink" Target="http://www.newportrunningclub.co.uk/" TargetMode="External"/><Relationship Id="rId13" Type="http://schemas.openxmlformats.org/officeDocument/2006/relationships/hyperlink" Target="mailto:rees.tanrhos@outlook.com" TargetMode="External"/><Relationship Id="rId14" Type="http://schemas.openxmlformats.org/officeDocument/2006/relationships/hyperlink" Target="http://www.sarnhelen.org.uk/" TargetMode="External"/><Relationship Id="rId15" Type="http://schemas.openxmlformats.org/officeDocument/2006/relationships/hyperlink" Target="http://www.onlineraceresults.org.uk/" TargetMode="External"/><Relationship Id="rId16" Type="http://schemas.openxmlformats.org/officeDocument/2006/relationships/hyperlink" Target="mailto:pclarke677@btinternet.com" TargetMode="External"/><Relationship Id="rId17" Type="http://schemas.openxmlformats.org/officeDocument/2006/relationships/hyperlink" Target="http://www.timetrial.org.uk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js</dc:creator>
  <dc:description/>
  <cp:keywords/>
  <dc:language>en-US</dc:language>
  <cp:lastModifiedBy>Linda Edmondson</cp:lastModifiedBy>
  <dcterms:modified xsi:type="dcterms:W3CDTF">2018-04-27T06:36:00Z</dcterms:modified>
  <cp:revision>2</cp:revision>
  <dc:subject/>
  <dc:title>«Day» «Date»</dc:title>
</cp:coreProperties>
</file>