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JULY</w:t>
        <w:br/>
        <w:br/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Callow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762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24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NS/LK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.00 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6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gleth Inn, Little Stretton (GR 444919 OS sheet 137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7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1.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gela Mu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1.0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olin Lancast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4 724834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503 883132</w:t>
      </w:r>
      <w:r>
        <w:rPr>
          <w:rFonts w:cs="Arial" w:ascii="Arial" w:hAnsi="Arial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oachcolin@hotmail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Fan y Big Horseshoe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6.5km/671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.3miles/22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-entry £6.00, £7.00 on day (£10/£12 with Pen y Fan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of 3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Llanfrynach Village sports day fie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t of the Brecon Fans Race Weekend (with Pen y Fan). Combined individual/team prizes. Use race car park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Jim Web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:14: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elen Marsha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:25: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mma Baylis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36 048221</w:t>
      </w:r>
      <w:r>
        <w:rPr>
          <w:rFonts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emma.bayliss1@icloud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breconfan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Moel Siabod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.7km/70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4miles/2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how Field, adjacent to Moel Siabod Café, Capel Curig (GR SH 72857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eld in conjunction with the village show.  Small charge to enter show field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s u12 (over 10), u14, u16 £1.00 on day.  2.05 pm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att Whitfie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4.5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8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gela Mud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2.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8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aul Hodge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0 72042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90 585371</w:t>
      </w:r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ul.hodges@hotmail.co.u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oelsiabodcafe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Guto Nyth Bran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9.6km/396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miles/1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6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8.00 to organiser or on night. Goody ba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he Bryn Field , Newport Road , Bedwas, Caerphilly, CF83 8B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Peter Ry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5.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ou Summ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9: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Phillip Morri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29 2086 773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813 031912</w:t>
      </w:r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pandemorris@yahoo.co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UN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en y Fan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8km/588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6miles/193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.00 no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-entry £5.00, £6.00 on day (£10/£12 with Fan y Big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of 3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wm Llwch near Brecon  (GR 006 244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1100 for new male record, £100 for female.  Part of the Brecon Fans Race Weekend (with Fan y Big). Combined individual/team prizes.No toilet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 1mile/400feet for ages 8-15. £1 entry on the day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Keith Anders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.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 Calder/C Crof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8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990/1992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rispin Flowe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874 6220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84 807186</w:t>
      </w:r>
      <w:r>
        <w:rPr>
          <w:rFonts w:cs="Arial" w:ascii="Arial" w:hAnsi="Arial"/>
          <w:sz w:val="20"/>
          <w:szCs w:val="20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info@breconfans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breconfan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he Druid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366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12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/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ruid Inn, Llanferres (on A494, west of Mold, GR 18860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imited parking.  Please car share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  <w:lang w:val="en-US" w:eastAsia="en-US"/>
        </w:rPr>
        <w:t>Race 2 of Clwydian Hills Summer Trot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Adam Pe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.4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aura Best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8.3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0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areth Jaggard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810 808884</w:t>
      </w:r>
      <w:r>
        <w:rPr>
          <w:rFonts w:cs="Arial" w:ascii="Arial" w:hAnsi="Arial"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az_jag@hotmail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tiperstones Fell Race 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.1km/244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3.2miles/8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NS/LK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night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Stiperstones Inn, Stiperstones (GR 364005 OS sheet 12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hropshire Summer Series. No safety pin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Junior races U16 (over 8)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Tim Dav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5.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ouise Tayl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0.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om Ro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743 861962</w:t>
      </w:r>
      <w:r>
        <w:rPr>
          <w:rFonts w:cs="Arial" w:ascii="Arial" w:hAnsi="Arial"/>
          <w:sz w:val="20"/>
          <w:szCs w:val="20"/>
        </w:rPr>
        <w:t xml:space="preserve">  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om_roo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merciafellrunners.org.uk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al y Fan 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2.8km/786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miles/258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ER/LK/NS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arnival Field, near village hall, Rowen, Conwy (GR 759719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o dogs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Matthew Spea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5.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9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auren Jes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76: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oug &amp; Helen Blair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492 650255</w:t>
      </w:r>
      <w:r>
        <w:rPr>
          <w:rFonts w:cs="Arial" w:ascii="Arial" w:hAnsi="Arial"/>
          <w:sz w:val="20"/>
          <w:szCs w:val="20"/>
        </w:rPr>
        <w:t xml:space="preserve">  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elen@isallt.co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eryriharriers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  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rowenconwy.org.uk/activities/fell-rac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aun Fach (*) A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1.2km/61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miles/20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/LK/N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wmfforest Riding Centre, Pengenffordd, nr Talgarth, LD3 0EU (GR SO 184292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king £1.00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Duncan Birtwhist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50.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Hannah Jarv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62.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3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ndy Creber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530 442066</w:t>
      </w:r>
      <w:r>
        <w:rPr>
          <w:rFonts w:cs="Arial" w:ascii="Arial" w:hAnsi="Arial"/>
          <w:sz w:val="20"/>
          <w:szCs w:val="20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c@ghost.org.uk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fellrace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WED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The Green Green Grass of Home (*) A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8km/457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5miles/15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.3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4.00 on day only. Allow 15mins to get to star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Golden Lion Inn, Llangynhafal, near Denbigh (GR 129633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ace 3 of the Clwydian Hills Summer Trots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Karl Steinegg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8.3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Laura Rich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7.3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7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Tony Benton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t>07788 803165</w:t>
      </w:r>
      <w:r>
        <w:rPr>
          <w:rFonts w:cs="Arial" w:ascii="Arial" w:hAnsi="Arial"/>
          <w:sz w:val="20"/>
          <w:szCs w:val="20"/>
        </w:rPr>
        <w:t xml:space="preserve"> 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tonybenton@btinternet.com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ush-Up-The-Pincyn (*) BS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km/396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6.2miles/13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LK/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.00 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day only (entry to show and race inclusiv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lawddnewydd, Denbighshire, LL152NA (GR SJ 085527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In conjuction with village show and the BIG bale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No junior race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Jez Brow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4.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Andrea Rowlan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8.5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11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eil Coppack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824 75066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7946627149</w:t>
      </w:r>
      <w:r>
        <w:rPr>
          <w:rFonts w:cs="Arial" w:ascii="Arial" w:hAnsi="Arial"/>
          <w:sz w:val="20"/>
          <w:szCs w:val="20"/>
        </w:rPr>
        <w:t xml:space="preserve"> 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coppack_penllwyn@hot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s://www.facebook.com/Clawddshow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SA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28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Gyrn Gallop (*) B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10.6km/350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7 miles/1200ft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M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>Details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.00p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£5.00 on day onl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eams (men's and women's) fre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sz w:val="20"/>
          <w:szCs w:val="20"/>
        </w:rPr>
        <w:t>Venue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From Rhiwlas Village, Llansilin, 5 miles west of Oswestry on B45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eld in conjunction with local show.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szCs w:val="20"/>
        </w:rPr>
        <w:t>Age limit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Over 18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lang w:val="en-US" w:eastAsia="en-US"/>
        </w:rPr>
        <w:t>Steve Vern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37.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Sarah Hammo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49.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005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rganiser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y Pickett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01691 600635</w:t>
      </w:r>
      <w:r>
        <w:rPr>
          <w:rFonts w:cs="Arial" w:ascii="Arial" w:hAnsi="Arial"/>
          <w:sz w:val="20"/>
          <w:szCs w:val="20"/>
        </w:rPr>
        <w:t xml:space="preserve">  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aypickett@btopenworld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oswestryolympians.com/</w:t>
        </w:r>
      </w:hyperlink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630" w:leader="none"/>
        </w:tabs>
        <w:ind w:left="-72" w:right="-65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</w:r>
    </w:p>
    <w:sectPr>
      <w:footerReference w:type="default" r:id="rId2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colin@hotmail.co.uk" TargetMode="External"/><Relationship Id="rId3" Type="http://schemas.openxmlformats.org/officeDocument/2006/relationships/hyperlink" Target="mailto:emma.bayliss1@icloud.com" TargetMode="External"/><Relationship Id="rId4" Type="http://schemas.openxmlformats.org/officeDocument/2006/relationships/hyperlink" Target="http://www.breconfans.org.uk/" TargetMode="External"/><Relationship Id="rId5" Type="http://schemas.openxmlformats.org/officeDocument/2006/relationships/hyperlink" Target="mailto:paul.hodges@hotmail.co.uk" TargetMode="External"/><Relationship Id="rId6" Type="http://schemas.openxmlformats.org/officeDocument/2006/relationships/hyperlink" Target="http://www.moelsiabodcafe.co.uk/" TargetMode="External"/><Relationship Id="rId7" Type="http://schemas.openxmlformats.org/officeDocument/2006/relationships/hyperlink" Target="mailto:pandemorris@yahoo.co.uk" TargetMode="External"/><Relationship Id="rId8" Type="http://schemas.openxmlformats.org/officeDocument/2006/relationships/hyperlink" Target="mailto:info@breconfans.org.uk" TargetMode="External"/><Relationship Id="rId9" Type="http://schemas.openxmlformats.org/officeDocument/2006/relationships/hyperlink" Target="http://www.breconfans.org.uk/" TargetMode="External"/><Relationship Id="rId10" Type="http://schemas.openxmlformats.org/officeDocument/2006/relationships/hyperlink" Target="mailto:gaz_jag@hotmail.com" TargetMode="External"/><Relationship Id="rId11" Type="http://schemas.openxmlformats.org/officeDocument/2006/relationships/hyperlink" Target="mailto:tom_roo@hotmail.com" TargetMode="External"/><Relationship Id="rId12" Type="http://schemas.openxmlformats.org/officeDocument/2006/relationships/hyperlink" Target="http://www.merciafellrunners.org.uk/" TargetMode="External"/><Relationship Id="rId13" Type="http://schemas.openxmlformats.org/officeDocument/2006/relationships/hyperlink" Target="mailto:helen@isallt.co.uk" TargetMode="External"/><Relationship Id="rId14" Type="http://schemas.openxmlformats.org/officeDocument/2006/relationships/hyperlink" Target="http://www.eryriharriers.org.uk/" TargetMode="External"/><Relationship Id="rId15" Type="http://schemas.openxmlformats.org/officeDocument/2006/relationships/hyperlink" Target="http://rowenconwy.org.uk/activities/fell-race/" TargetMode="External"/><Relationship Id="rId16" Type="http://schemas.openxmlformats.org/officeDocument/2006/relationships/hyperlink" Target="mailto:ac@ghost.org.uk" TargetMode="External"/><Relationship Id="rId17" Type="http://schemas.openxmlformats.org/officeDocument/2006/relationships/hyperlink" Target="http://www.fellrace.com/" TargetMode="External"/><Relationship Id="rId18" Type="http://schemas.openxmlformats.org/officeDocument/2006/relationships/hyperlink" Target="mailto:tonybenton@btinternet.com" TargetMode="External"/><Relationship Id="rId19" Type="http://schemas.openxmlformats.org/officeDocument/2006/relationships/hyperlink" Target="mailto:coppack_penllwyn@hotmail.com" TargetMode="External"/><Relationship Id="rId20" Type="http://schemas.openxmlformats.org/officeDocument/2006/relationships/hyperlink" Target="https://www.facebook.com/Clawddshow/" TargetMode="External"/><Relationship Id="rId21" Type="http://schemas.openxmlformats.org/officeDocument/2006/relationships/hyperlink" Target="mailto:raypickett@btopenworld.com" TargetMode="External"/><Relationship Id="rId22" Type="http://schemas.openxmlformats.org/officeDocument/2006/relationships/hyperlink" Target="http://www.oswestryolympians.com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6:00Z</dcterms:created>
  <dc:creator>js</dc:creator>
  <dc:description/>
  <cp:keywords/>
  <dc:language>en-US</dc:language>
  <cp:lastModifiedBy>Linda Edmondson</cp:lastModifiedBy>
  <cp:lastPrinted>2018-04-18T12:01:00Z</cp:lastPrinted>
  <dcterms:modified xsi:type="dcterms:W3CDTF">2018-04-26T14:16:00Z</dcterms:modified>
  <cp:revision>4</cp:revision>
  <dc:subject/>
  <dc:title>«Day» «Date»</dc:title>
</cp:coreProperties>
</file>