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Garth Uphill race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miles/915 ft uphill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Matt Collins</w:t>
        <w:tab/>
        <w:tab/>
        <w:t>MDC</w:t>
        <w:tab/>
        <w:tab/>
        <w:t>13.13</w:t>
        <w:tab/>
        <w:tab/>
      </w:r>
    </w:p>
    <w:p>
      <w:pPr>
        <w:pStyle w:val="Normal"/>
        <w:rPr/>
      </w:pPr>
      <w:r>
        <w:rPr/>
        <w:t>2</w:t>
        <w:tab/>
        <w:t>Peter Ryder</w:t>
        <w:tab/>
        <w:tab/>
        <w:t>CRB</w:t>
        <w:tab/>
        <w:tab/>
        <w:t>13.26</w:t>
      </w:r>
    </w:p>
    <w:p>
      <w:pPr>
        <w:pStyle w:val="Normal"/>
        <w:rPr/>
      </w:pPr>
      <w:r>
        <w:rPr/>
        <w:t>3</w:t>
        <w:tab/>
        <w:t>Hugh Aggleton</w:t>
        <w:tab/>
        <w:t>MDC</w:t>
        <w:tab/>
        <w:tab/>
        <w:t>13.50</w:t>
      </w:r>
    </w:p>
    <w:p>
      <w:pPr>
        <w:pStyle w:val="Normal"/>
        <w:rPr/>
      </w:pPr>
      <w:r>
        <w:rPr/>
        <w:t>4</w:t>
        <w:tab/>
        <w:t xml:space="preserve">Richard Samuel </w:t>
        <w:tab/>
        <w:t>Harlequins</w:t>
        <w:tab/>
        <w:t>15.22</w:t>
      </w:r>
    </w:p>
    <w:p>
      <w:pPr>
        <w:pStyle w:val="Normal"/>
        <w:rPr/>
      </w:pPr>
      <w:r>
        <w:rPr/>
        <w:t>5</w:t>
        <w:tab/>
        <w:t>Mike Fawcett</w:t>
        <w:tab/>
        <w:tab/>
        <w:t>Hereford</w:t>
        <w:tab/>
        <w:t>15.26</w:t>
        <w:tab/>
        <w:t>M40</w:t>
      </w:r>
    </w:p>
    <w:p>
      <w:pPr>
        <w:pStyle w:val="Normal"/>
        <w:rPr/>
      </w:pPr>
      <w:r>
        <w:rPr/>
        <w:t>6</w:t>
        <w:tab/>
        <w:t>Max Suff</w:t>
        <w:tab/>
        <w:tab/>
        <w:tab/>
        <w:tab/>
        <w:t>15.38</w:t>
        <w:tab/>
        <w:t>M40</w:t>
      </w:r>
    </w:p>
    <w:p>
      <w:pPr>
        <w:pStyle w:val="Normal"/>
        <w:rPr/>
      </w:pPr>
      <w:r>
        <w:rPr/>
        <w:t>7</w:t>
        <w:tab/>
        <w:t>Kevin Hagley</w:t>
        <w:tab/>
        <w:tab/>
        <w:t>SWRR</w:t>
        <w:tab/>
        <w:t>15.41</w:t>
        <w:tab/>
        <w:t>M40</w:t>
      </w:r>
    </w:p>
    <w:p>
      <w:pPr>
        <w:pStyle w:val="Normal"/>
        <w:rPr/>
      </w:pPr>
      <w:r>
        <w:rPr/>
        <w:t>8</w:t>
        <w:tab/>
        <w:t>Sam Ryall</w:t>
        <w:tab/>
        <w:tab/>
        <w:t>M Du</w:t>
        <w:tab/>
        <w:tab/>
        <w:t>15.47</w:t>
      </w:r>
    </w:p>
    <w:p>
      <w:pPr>
        <w:pStyle w:val="Normal"/>
        <w:rPr/>
      </w:pPr>
      <w:r>
        <w:rPr/>
        <w:t>9</w:t>
        <w:tab/>
        <w:t>John Aggleton</w:t>
        <w:tab/>
        <w:t>MDC</w:t>
        <w:tab/>
        <w:tab/>
        <w:t xml:space="preserve">15.51 </w:t>
        <w:tab/>
        <w:t>M50</w:t>
      </w:r>
    </w:p>
    <w:p>
      <w:pPr>
        <w:pStyle w:val="Normal"/>
        <w:rPr/>
      </w:pPr>
      <w:r>
        <w:rPr/>
        <w:t>10</w:t>
        <w:tab/>
        <w:t>James Blore</w:t>
        <w:tab/>
        <w:tab/>
        <w:tab/>
        <w:tab/>
        <w:t>15.58</w:t>
        <w:tab/>
        <w:t>Mu/23</w:t>
      </w:r>
    </w:p>
    <w:p>
      <w:pPr>
        <w:pStyle w:val="Normal"/>
        <w:rPr/>
      </w:pPr>
      <w:r>
        <w:rPr/>
        <w:t>11</w:t>
        <w:tab/>
        <w:t>Mark Bryant</w:t>
        <w:tab/>
        <w:tab/>
        <w:t>MDC</w:t>
        <w:tab/>
        <w:tab/>
        <w:t>16.39</w:t>
        <w:tab/>
        <w:t>M40</w:t>
      </w:r>
    </w:p>
    <w:p>
      <w:pPr>
        <w:pStyle w:val="Normal"/>
        <w:rPr/>
      </w:pPr>
      <w:r>
        <w:rPr/>
        <w:t>12</w:t>
        <w:tab/>
        <w:t>Steve Davies</w:t>
        <w:tab/>
        <w:tab/>
        <w:t>Griff H</w:t>
        <w:tab/>
        <w:tab/>
        <w:t>16.58</w:t>
        <w:tab/>
        <w:t>M50</w:t>
      </w:r>
    </w:p>
    <w:p>
      <w:pPr>
        <w:pStyle w:val="Normal"/>
        <w:rPr/>
      </w:pPr>
      <w:r>
        <w:rPr/>
        <w:t>13</w:t>
        <w:tab/>
        <w:t>Wheeze</w:t>
        <w:tab/>
        <w:tab/>
        <w:t>CRB</w:t>
        <w:tab/>
        <w:tab/>
        <w:t>17.06</w:t>
        <w:tab/>
        <w:t>M50</w:t>
      </w:r>
    </w:p>
    <w:p>
      <w:pPr>
        <w:pStyle w:val="Normal"/>
        <w:rPr/>
      </w:pPr>
      <w:r>
        <w:rPr/>
        <w:t>14</w:t>
        <w:tab/>
        <w:t xml:space="preserve">Adam Smith </w:t>
        <w:tab/>
        <w:tab/>
        <w:t>Harlequins</w:t>
        <w:tab/>
        <w:t>17.15</w:t>
      </w:r>
    </w:p>
    <w:p>
      <w:pPr>
        <w:pStyle w:val="Normal"/>
        <w:rPr/>
      </w:pPr>
      <w:r>
        <w:rPr/>
        <w:t>15</w:t>
        <w:tab/>
        <w:t>Phil Holder</w:t>
        <w:tab/>
        <w:tab/>
        <w:t>Harlequins</w:t>
        <w:tab/>
        <w:t>17.26 M40</w:t>
      </w:r>
    </w:p>
    <w:p>
      <w:pPr>
        <w:pStyle w:val="Normal"/>
        <w:rPr/>
      </w:pPr>
      <w:r>
        <w:rPr/>
        <w:t>16</w:t>
        <w:tab/>
        <w:t>Steve Harrhy</w:t>
        <w:tab/>
        <w:tab/>
        <w:t>Lliswerry</w:t>
        <w:tab/>
        <w:t>17.26</w:t>
        <w:tab/>
        <w:t>M40</w:t>
      </w:r>
    </w:p>
    <w:p>
      <w:pPr>
        <w:pStyle w:val="Normal"/>
        <w:rPr/>
      </w:pPr>
      <w:r>
        <w:rPr/>
        <w:t>17</w:t>
        <w:tab/>
        <w:t>Steve Littlewood</w:t>
        <w:tab/>
        <w:t>Hereford</w:t>
        <w:tab/>
        <w:t>17.40</w:t>
        <w:tab/>
        <w:t>M50</w:t>
      </w:r>
    </w:p>
    <w:p>
      <w:pPr>
        <w:pStyle w:val="Normal"/>
        <w:rPr/>
      </w:pPr>
      <w:r>
        <w:rPr/>
        <w:t>18</w:t>
        <w:tab/>
        <w:t>Ben Moon</w:t>
        <w:tab/>
        <w:tab/>
        <w:t xml:space="preserve">MDC  </w:t>
        <w:tab/>
        <w:tab/>
        <w:t>18.05</w:t>
      </w:r>
    </w:p>
    <w:p>
      <w:pPr>
        <w:pStyle w:val="Normal"/>
        <w:rPr/>
      </w:pPr>
      <w:r>
        <w:rPr/>
        <w:t>19</w:t>
        <w:tab/>
        <w:t>Steve Herrington</w:t>
        <w:tab/>
        <w:tab/>
        <w:tab/>
        <w:t>18.12</w:t>
        <w:tab/>
        <w:t>M60</w:t>
      </w:r>
    </w:p>
    <w:p>
      <w:pPr>
        <w:pStyle w:val="Normal"/>
        <w:rPr/>
      </w:pPr>
      <w:r>
        <w:rPr/>
        <w:t>20</w:t>
        <w:tab/>
        <w:t>Andy Stott</w:t>
        <w:tab/>
        <w:tab/>
        <w:t>MDC</w:t>
        <w:tab/>
        <w:tab/>
        <w:t>18.28</w:t>
        <w:tab/>
        <w:t>M50</w:t>
      </w:r>
    </w:p>
    <w:p>
      <w:pPr>
        <w:pStyle w:val="Normal"/>
        <w:rPr/>
      </w:pPr>
      <w:r>
        <w:rPr/>
        <w:t>21</w:t>
        <w:tab/>
        <w:t>Dominic Shields</w:t>
        <w:tab/>
        <w:t>San Dom</w:t>
        <w:tab/>
        <w:t>18.37 M40</w:t>
      </w:r>
    </w:p>
    <w:p>
      <w:pPr>
        <w:pStyle w:val="Normal"/>
        <w:rPr/>
      </w:pPr>
      <w:r>
        <w:rPr/>
        <w:t>22</w:t>
        <w:tab/>
        <w:t>Les Williams</w:t>
        <w:tab/>
        <w:tab/>
        <w:t>Eryri</w:t>
        <w:tab/>
        <w:tab/>
        <w:t>18.46 M60</w:t>
      </w:r>
    </w:p>
    <w:p>
      <w:pPr>
        <w:pStyle w:val="Normal"/>
        <w:rPr/>
      </w:pPr>
      <w:r>
        <w:rPr/>
        <w:t>23</w:t>
        <w:tab/>
        <w:t>Martin Lucas</w:t>
        <w:tab/>
        <w:tab/>
        <w:t>MDC</w:t>
        <w:tab/>
        <w:tab/>
        <w:t>18.50 M50</w:t>
      </w:r>
    </w:p>
    <w:p>
      <w:pPr>
        <w:pStyle w:val="Normal"/>
        <w:rPr/>
      </w:pPr>
      <w:r>
        <w:rPr/>
        <w:t>24</w:t>
        <w:tab/>
        <w:t>Pete Morfey</w:t>
        <w:tab/>
        <w:tab/>
        <w:t>Harlequins</w:t>
        <w:tab/>
        <w:t>18.58 M50</w:t>
      </w:r>
    </w:p>
    <w:p>
      <w:pPr>
        <w:pStyle w:val="Normal"/>
        <w:rPr/>
      </w:pPr>
      <w:r>
        <w:rPr/>
        <w:t>25</w:t>
        <w:tab/>
        <w:t>Graeme Donnan</w:t>
        <w:tab/>
        <w:t>Les Croup</w:t>
        <w:tab/>
        <w:t>19.24 M50</w:t>
      </w:r>
    </w:p>
    <w:p>
      <w:pPr>
        <w:pStyle w:val="Normal"/>
        <w:rPr/>
      </w:pPr>
      <w:r>
        <w:rPr/>
        <w:t>26</w:t>
        <w:tab/>
        <w:t>Michael Davies</w:t>
        <w:tab/>
        <w:t>Les Croup</w:t>
        <w:tab/>
        <w:t>19.35 M50</w:t>
      </w:r>
    </w:p>
    <w:p>
      <w:pPr>
        <w:pStyle w:val="Normal"/>
        <w:rPr/>
      </w:pPr>
      <w:r>
        <w:rPr/>
        <w:t>27</w:t>
        <w:tab/>
        <w:t>Leighton Anthony</w:t>
        <w:tab/>
        <w:t>MDC</w:t>
        <w:tab/>
        <w:tab/>
        <w:t>19.41 M40</w:t>
      </w:r>
    </w:p>
    <w:p>
      <w:pPr>
        <w:pStyle w:val="Normal"/>
        <w:rPr/>
      </w:pPr>
      <w:r>
        <w:rPr/>
        <w:t>28</w:t>
        <w:tab/>
        <w:t>Sue Ashton</w:t>
        <w:tab/>
        <w:tab/>
        <w:t>Chepstow</w:t>
        <w:tab/>
        <w:t>19.51 F50</w:t>
      </w:r>
    </w:p>
    <w:p>
      <w:pPr>
        <w:pStyle w:val="Normal"/>
        <w:rPr/>
      </w:pPr>
      <w:r>
        <w:rPr/>
        <w:t>29</w:t>
        <w:tab/>
        <w:t>Gareth Griffiths</w:t>
        <w:tab/>
        <w:t>MDC</w:t>
        <w:tab/>
        <w:tab/>
        <w:t>20.22 M40</w:t>
      </w:r>
    </w:p>
    <w:p>
      <w:pPr>
        <w:pStyle w:val="Normal"/>
        <w:rPr/>
      </w:pPr>
      <w:r>
        <w:rPr/>
        <w:t>30</w:t>
        <w:tab/>
        <w:t>Dick Finch</w:t>
        <w:tab/>
        <w:tab/>
        <w:t>MDC</w:t>
        <w:tab/>
        <w:tab/>
        <w:t>20.38 M60</w:t>
      </w:r>
    </w:p>
    <w:p>
      <w:pPr>
        <w:pStyle w:val="Normal"/>
        <w:rPr/>
      </w:pPr>
      <w:r>
        <w:rPr/>
        <w:t>31</w:t>
        <w:tab/>
        <w:t>Gill Stott</w:t>
        <w:tab/>
        <w:tab/>
        <w:tab/>
        <w:tab/>
        <w:t>20.43 F50</w:t>
      </w:r>
    </w:p>
    <w:p>
      <w:pPr>
        <w:pStyle w:val="Normal"/>
        <w:rPr/>
      </w:pPr>
      <w:r>
        <w:rPr/>
        <w:t>32</w:t>
        <w:tab/>
        <w:t>Mike Harris</w:t>
        <w:tab/>
        <w:tab/>
        <w:t>MDC</w:t>
        <w:tab/>
        <w:tab/>
        <w:t>20.53 M50</w:t>
      </w:r>
    </w:p>
    <w:p>
      <w:pPr>
        <w:pStyle w:val="Normal"/>
        <w:rPr/>
      </w:pPr>
      <w:r>
        <w:rPr/>
        <w:t>33</w:t>
        <w:tab/>
        <w:t>Gerry Ashton</w:t>
        <w:tab/>
        <w:tab/>
        <w:t>Chepstow</w:t>
        <w:tab/>
        <w:t>21.23 M50</w:t>
      </w:r>
    </w:p>
    <w:p>
      <w:pPr>
        <w:pStyle w:val="Normal"/>
        <w:rPr/>
      </w:pPr>
      <w:r>
        <w:rPr/>
        <w:t>34</w:t>
        <w:tab/>
        <w:t>Naomi Prosser</w:t>
        <w:tab/>
        <w:t>Hereford</w:t>
        <w:tab/>
        <w:t>21.25 Fu23</w:t>
      </w:r>
    </w:p>
    <w:p>
      <w:pPr>
        <w:pStyle w:val="Normal"/>
        <w:rPr/>
      </w:pPr>
      <w:r>
        <w:rPr/>
        <w:t>35</w:t>
        <w:tab/>
        <w:t>Roy Silver</w:t>
        <w:tab/>
        <w:tab/>
        <w:t>MDC</w:t>
        <w:tab/>
        <w:tab/>
        <w:t>21.40 M50</w:t>
      </w:r>
    </w:p>
    <w:p>
      <w:pPr>
        <w:pStyle w:val="Normal"/>
        <w:rPr/>
      </w:pPr>
      <w:r>
        <w:rPr/>
        <w:t>36</w:t>
        <w:tab/>
        <w:t>Ian Payton</w:t>
        <w:tab/>
        <w:tab/>
        <w:t>MDC</w:t>
        <w:tab/>
        <w:tab/>
        <w:t>22.05</w:t>
      </w:r>
    </w:p>
    <w:p>
      <w:pPr>
        <w:pStyle w:val="Normal"/>
        <w:rPr/>
      </w:pPr>
      <w:r>
        <w:rPr/>
        <w:t>37</w:t>
        <w:tab/>
        <w:t>Frances Williams</w:t>
        <w:tab/>
        <w:t>San Dom</w:t>
        <w:tab/>
        <w:t>22.57 F40</w:t>
      </w:r>
    </w:p>
    <w:p>
      <w:pPr>
        <w:pStyle w:val="Normal"/>
        <w:rPr/>
      </w:pPr>
      <w:r>
        <w:rPr/>
        <w:t>38</w:t>
        <w:tab/>
        <w:t>Ian McDonald</w:t>
        <w:tab/>
        <w:t>San Dom</w:t>
        <w:tab/>
        <w:t>22.57</w:t>
      </w:r>
    </w:p>
    <w:p>
      <w:pPr>
        <w:pStyle w:val="Normal"/>
        <w:rPr/>
      </w:pPr>
      <w:r>
        <w:rPr/>
        <w:t>39</w:t>
        <w:tab/>
        <w:t>John Sweeting</w:t>
        <w:tab/>
        <w:t>MDC</w:t>
        <w:tab/>
        <w:tab/>
        <w:t>23.11 M60</w:t>
      </w:r>
    </w:p>
    <w:p>
      <w:pPr>
        <w:pStyle w:val="Normal"/>
        <w:rPr/>
      </w:pPr>
      <w:r>
        <w:rPr/>
        <w:t>40</w:t>
        <w:tab/>
        <w:t>Andy Creber</w:t>
        <w:tab/>
        <w:tab/>
        <w:t>MDC</w:t>
        <w:tab/>
        <w:tab/>
        <w:t>23.12 M50</w:t>
      </w:r>
    </w:p>
    <w:p>
      <w:pPr>
        <w:pStyle w:val="Normal"/>
        <w:rPr/>
      </w:pPr>
      <w:r>
        <w:rPr/>
        <w:t>41</w:t>
        <w:tab/>
        <w:t>Les Pugh</w:t>
        <w:tab/>
        <w:tab/>
        <w:t>MDC</w:t>
        <w:tab/>
        <w:tab/>
        <w:t>25.26 M60</w:t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37:00Z</dcterms:created>
  <dc:creator>mrlucas</dc:creator>
  <dc:description/>
  <dc:language>en-US</dc:language>
  <cp:lastModifiedBy>Bob</cp:lastModifiedBy>
  <dcterms:modified xsi:type="dcterms:W3CDTF">2010-01-22T08:17:00Z</dcterms:modified>
  <cp:revision>2</cp:revision>
  <dc:subject/>
  <dc:title>Garth Uphill race 16th January 2010</dc:title>
</cp:coreProperties>
</file>