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AUGUST</w:t>
        <w:br/>
        <w:br/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onderosa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.4km/289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miles/9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onderosa café, Horseshoe Pass, Llangollen (GR 193481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.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ath Hewit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9.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harles Ashley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523 021739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ashley3560@google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f</w:t>
      </w:r>
      <w:r>
        <w:rPr>
          <w:rFonts w:cs="Arial" w:ascii="Arial" w:hAnsi="Arial"/>
          <w:b/>
          <w:sz w:val="20"/>
          <w:szCs w:val="20"/>
          <w:lang w:val="en-US" w:eastAsia="en-US"/>
        </w:rPr>
        <w:t>acebook</w:t>
      </w:r>
      <w:r>
        <w:rPr>
          <w:rFonts w:cs="Arial" w:ascii="Arial" w:hAnsi="Arial"/>
          <w:sz w:val="20"/>
          <w:szCs w:val="20"/>
          <w:lang w:val="en-US" w:eastAsia="en-US"/>
        </w:rPr>
        <w:t>(Ponderosa Fell Race)</w:t>
        <w:br/>
      </w: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lanthony Show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6km/33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.5miles/11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.15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thony Show Ground (GR SO 28927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llow sufficient time - narrow lanes can be congested.  Start time could be delayed depending on Show timing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s if sufficient demand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Jeorge Thom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9.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4.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ick Finch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291 62756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828 102680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ickfinch@talktalk.ne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Brecon Beacons (*) B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0.6km/1372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9miles/45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0.3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7.00 pre-entry (Fabian 4), £8.00 entry on d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le and Female Teams:  First 3 to count.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 Park below Talybont Reservoir Dam (GR SO 10521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 be run clockwise. Limited parking – please share cars. No toilets. Registration: 0930 – 101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Nick Shar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28.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ydia Gou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59.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1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ary Davi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2920 652251</w:t>
      </w:r>
      <w:r>
        <w:rPr>
          <w:rFonts w:cs="Arial" w:ascii="Arial" w:hAnsi="Arial"/>
          <w:sz w:val="20"/>
          <w:szCs w:val="20"/>
        </w:rPr>
        <w:t xml:space="preserve"> 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arydavies44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Arenig Fawr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3km/100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miles/33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LK/NS/ER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3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arking and registration near Arenig quarry (GR SH 830392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toilet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Lloyd Tagg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25.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ackie L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39.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Yiannis Tridima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51 727 261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795 558451</w:t>
      </w:r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y.d.tridimas@btinternet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yiannistridimas.webs.com/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H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Middletown Hill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.8km 44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.7 miles/14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3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Breiddens Inn, Middletown, Welshpool, Powys, SY21 8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4.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0.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ave Farrow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64 991777</w:t>
      </w:r>
      <w:r>
        <w:rPr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avid.s.farrow@hotmail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 Hillforts Multi-Terrain Race (*) B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5km/63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.2miles/2071fee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7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Kinmel Arms, Llandyrno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S Ska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2.4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 Jo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4.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oe Cooper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75 404922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oe.fitness@yahoo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walkrunclwydian.co.uk/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y Dewin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.5 km/ 264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7miles/ 865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 (Entry to the show, and there is no extra charge for the rac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team prizes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wrt y cadno Show fields, SA19 8Y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No Junior race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ichael L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5min 24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Dee Jol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min 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wyn Davie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71 606508</w:t>
      </w:r>
      <w:r>
        <w:rPr>
          <w:rFonts w:cs="Arial" w:ascii="Arial" w:hAnsi="Arial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arwyn@tesco.ne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onlineraceresults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refriw Mill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7km/88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.5 miles/2886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7.50 (Pre-entry on Eventbrite or on day to include refreshment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refriw Village Hall, LL27 0J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ossibly junior races - check websit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Lloyd Tagg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34.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iranda Gr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54.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ill Schelting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01 628367</w:t>
      </w:r>
      <w:r>
        <w:rPr>
          <w:rFonts w:cs="Arial" w:ascii="Arial" w:hAnsi="Arial"/>
          <w:sz w:val="20"/>
          <w:szCs w:val="20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ill.scheltinga@hotmail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trefriwoutdoors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gleth Inn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5km/ 375 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.8 miles/1225 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the night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agleth Inn, Little Stretton (GR 444919 on OS sheet 137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te earlier start time than the rest of the Shropshire Summer Serie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5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Dom J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7.4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Emma Gou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0.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olin Lancast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94 72483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503 883132</w:t>
      </w:r>
      <w:r>
        <w:rPr>
          <w:rFonts w:cs="Arial" w:ascii="Arial" w:hAnsi="Arial"/>
          <w:sz w:val="20"/>
          <w:szCs w:val="20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oachcolin@hotmail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y Mynydd 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.2km/23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5miles/775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K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6.45 pm (junior races 6.00 p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night only (includes refreshment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Mynydd Llandegai Memorial Ha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safety pin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s (u8, u10, u12, u15, u18)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C J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5.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ayne Lloy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1.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0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ude Fraser-William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248 601719</w:t>
      </w:r>
      <w:r>
        <w:rPr>
          <w:rFonts w:cs="Arial" w:ascii="Arial" w:hAnsi="Arial"/>
          <w:sz w:val="20"/>
          <w:szCs w:val="20"/>
        </w:rPr>
        <w:t xml:space="preserve">  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udeyju99@googlemail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RI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ryfan Downhill Dash 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 km/680 metres descen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0.6 mile/2231 ft descen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00 pm Register in car park from 5.00 p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1.00 - entry fee goes to Ogwen Mountain Rescu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 Park on A5 at foot of Tryfan, near Bethesda (GR 66360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hone Organiser on race day if weather is poor to check race is on. Race suitable for experienced descenders only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ike Bl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at Spinn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1.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0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Mike Blak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286 83111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778 145144</w:t>
      </w:r>
      <w:r>
        <w:rPr>
          <w:rFonts w:cs="Arial" w:ascii="Arial" w:hAnsi="Arial"/>
          <w:sz w:val="20"/>
          <w:szCs w:val="20"/>
        </w:rPr>
        <w:t xml:space="preserve"> 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ikejohnblake@yahoo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eryriharrier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Beca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km/32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miles/10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3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8 on day or online (plus £1.00 to enter field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rosswell, Crymych, Pembrokeshir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safety pin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 (Ras Mochyn Du)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A Re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2.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S New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.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8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lyn Vaugha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239 84162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792 812799</w:t>
      </w:r>
      <w:r>
        <w:rPr>
          <w:rFonts w:cs="Arial" w:ascii="Arial" w:hAnsi="Arial"/>
          <w:sz w:val="20"/>
          <w:szCs w:val="20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vau9763@ao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rasbeca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Cnicht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.2km/564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5miles/18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PM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roesor, near Porthmadog, Gwynedd (GR 63144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lease use special race car park, NOT the Snowdonia Park car park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Colin Donnel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2.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gela Brand-B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7.4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88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onks Hughe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14842689</w:t>
      </w:r>
      <w:r>
        <w:rPr>
          <w:rFonts w:cs="Arial" w:ascii="Arial" w:hAnsi="Arial"/>
          <w:sz w:val="20"/>
          <w:szCs w:val="20"/>
        </w:rPr>
        <w:t xml:space="preserve"> 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onks1972@hotmail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MO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Machen 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km/34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4 miles/11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7 on the day, possibly will have pre-entr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gistration at Machen Welfare Ground Tyn-Y-Waun Road Mache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ark in recreation ground for registration (registration open from 1:30PM), start/finish is on Church Street (road with the Spar supermarket on the corner)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Hugh Agglet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2: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atie Beec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8: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ominic Shield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564 775548</w:t>
      </w:r>
      <w:r>
        <w:rPr>
          <w:rFonts w:cs="Arial" w:ascii="Arial" w:hAnsi="Arial"/>
          <w:sz w:val="20"/>
          <w:szCs w:val="20"/>
        </w:rPr>
        <w:t xml:space="preserve"> 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omjshields@gmail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sandomenico.uk/index.php/menu-styles/machen-mountain-race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MO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Cilcain Mountain Race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.4km/392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6miles/1286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K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6 on day. Reg from 10.30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t Mary's Church, Cilcain, Nr Mold, Flintshire CH7 5NN (GR SJ 176652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eld in conjunction with village show. Safety pins provided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s 6-15 years.  Register by 11.30 am, start 12.00 noon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Lloyd Tagg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1.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Caitlin R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6.5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ohn Heppenstall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84073372</w:t>
      </w:r>
      <w:r>
        <w:rPr>
          <w:rFonts w:cs="Arial" w:ascii="Arial" w:hAnsi="Arial"/>
          <w:sz w:val="20"/>
          <w:szCs w:val="20"/>
        </w:rPr>
        <w:t xml:space="preserve"> 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lwydianfellrace@g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cilcainshow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sectPr>
      <w:footerReference w:type="default" r:id="rId2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ley3560@googlemail.com" TargetMode="External"/><Relationship Id="rId3" Type="http://schemas.openxmlformats.org/officeDocument/2006/relationships/hyperlink" Target="mailto:dickfinch@talktalk.net" TargetMode="External"/><Relationship Id="rId4" Type="http://schemas.openxmlformats.org/officeDocument/2006/relationships/hyperlink" Target="http://www.fellrace.com/" TargetMode="External"/><Relationship Id="rId5" Type="http://schemas.openxmlformats.org/officeDocument/2006/relationships/hyperlink" Target="mailto:garydavies44@hotmail.com" TargetMode="External"/><Relationship Id="rId6" Type="http://schemas.openxmlformats.org/officeDocument/2006/relationships/hyperlink" Target="http://www.fellrace.com/" TargetMode="External"/><Relationship Id="rId7" Type="http://schemas.openxmlformats.org/officeDocument/2006/relationships/hyperlink" Target="mailto:y.d.tridimas@btinternet.com" TargetMode="External"/><Relationship Id="rId8" Type="http://schemas.openxmlformats.org/officeDocument/2006/relationships/hyperlink" Target="http://yiannistridimas.webs.com/" TargetMode="External"/><Relationship Id="rId9" Type="http://schemas.openxmlformats.org/officeDocument/2006/relationships/hyperlink" Target="mailto:David.s.farrow@hotmail.co.uk" TargetMode="External"/><Relationship Id="rId10" Type="http://schemas.openxmlformats.org/officeDocument/2006/relationships/hyperlink" Target="mailto:joe.fitness@yahoo.com" TargetMode="External"/><Relationship Id="rId11" Type="http://schemas.openxmlformats.org/officeDocument/2006/relationships/hyperlink" Target="http://www.walkrunclwydian.co.uk/" TargetMode="External"/><Relationship Id="rId12" Type="http://schemas.openxmlformats.org/officeDocument/2006/relationships/hyperlink" Target="mailto:Carwyn@tesco.net" TargetMode="External"/><Relationship Id="rId13" Type="http://schemas.openxmlformats.org/officeDocument/2006/relationships/hyperlink" Target="http://www.onlineraceresults.co.uk/" TargetMode="External"/><Relationship Id="rId14" Type="http://schemas.openxmlformats.org/officeDocument/2006/relationships/hyperlink" Target="mailto:gill.scheltinga@hotmail.co.uk" TargetMode="External"/><Relationship Id="rId15" Type="http://schemas.openxmlformats.org/officeDocument/2006/relationships/hyperlink" Target="http://www.trefriwoutdoors.co.uk/" TargetMode="External"/><Relationship Id="rId16" Type="http://schemas.openxmlformats.org/officeDocument/2006/relationships/hyperlink" Target="mailto:coachcolin@hotmail.co.uk" TargetMode="External"/><Relationship Id="rId17" Type="http://schemas.openxmlformats.org/officeDocument/2006/relationships/hyperlink" Target="mailto:judeyju99@googlemail.com" TargetMode="External"/><Relationship Id="rId18" Type="http://schemas.openxmlformats.org/officeDocument/2006/relationships/hyperlink" Target="mailto:mikejohnblake@yahoo.co.uk" TargetMode="External"/><Relationship Id="rId19" Type="http://schemas.openxmlformats.org/officeDocument/2006/relationships/hyperlink" Target="http://www.eryriharriers.org.uk/" TargetMode="External"/><Relationship Id="rId20" Type="http://schemas.openxmlformats.org/officeDocument/2006/relationships/hyperlink" Target="mailto:gvau9763@aol.com" TargetMode="External"/><Relationship Id="rId21" Type="http://schemas.openxmlformats.org/officeDocument/2006/relationships/hyperlink" Target="http://www.rasbeca.com/" TargetMode="External"/><Relationship Id="rId22" Type="http://schemas.openxmlformats.org/officeDocument/2006/relationships/hyperlink" Target="mailto:gonks1972@hotmail.co.uk" TargetMode="External"/><Relationship Id="rId23" Type="http://schemas.openxmlformats.org/officeDocument/2006/relationships/hyperlink" Target="mailto:domjshields@gmail.com" TargetMode="External"/><Relationship Id="rId24" Type="http://schemas.openxmlformats.org/officeDocument/2006/relationships/hyperlink" Target="http://www.sandomenico.uk/index.php/menu-styles/machen-mountain-race" TargetMode="External"/><Relationship Id="rId25" Type="http://schemas.openxmlformats.org/officeDocument/2006/relationships/hyperlink" Target="mailto:clwydianfellrace@gmail.com" TargetMode="External"/><Relationship Id="rId26" Type="http://schemas.openxmlformats.org/officeDocument/2006/relationships/hyperlink" Target="http://www.cilcainshow.org.uk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3:00Z</dcterms:created>
  <dc:creator>js</dc:creator>
  <dc:description/>
  <cp:keywords/>
  <dc:language>en-US</dc:language>
  <cp:lastModifiedBy>Linda Edmondson</cp:lastModifiedBy>
  <dcterms:modified xsi:type="dcterms:W3CDTF">2018-04-27T06:23:00Z</dcterms:modified>
  <cp:revision>2</cp:revision>
  <dc:subject/>
  <dc:title>«Day» «Date»</dc:title>
</cp:coreProperties>
</file>