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RIBYN FELL RACE RESULTS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2720"/>
        <w:gridCol w:w="1417"/>
        <w:gridCol w:w="2438"/>
        <w:gridCol w:w="1366"/>
      </w:tblGrid>
      <w:tr>
        <w:trPr>
          <w:trHeight w:val="27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SITION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IME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LUB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AT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 Murr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.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d Gambl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.4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shire Hill Rac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m Ro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.1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t Stot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.1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er War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.3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chard John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3..4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ynydd Du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hn Firt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.0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uthvill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dmund New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.3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vin Fish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4.5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er Gardn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5.1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FR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n Mitche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6.1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BO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U2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vin Hagle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7.3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WRR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ve Aust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8.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k Agne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8.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k Wilkin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8.5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 and Country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ew Turn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9.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m Hu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.0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uthvill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y Blackm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1.4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k Saunder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2.4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er William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.2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thew Law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3.3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ris Hiat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.0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BO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lorence Haine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.2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lkley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U2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ice Bedwe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4.5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eez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.0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ycheinio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tin Woodhea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.1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ynydd Du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tyn Richard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5.4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ichard Wa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7.0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reford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ew Ma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7.2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ringfield Strid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tie Reynold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.4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wanse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U23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d Kirb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8.5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an Taylo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9.0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rry Wra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9.4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uthvill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ff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9.5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ycheinio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s William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0.3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ryri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minic Shield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0.38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n Domenico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y Dowdin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0.5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elia Mill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1.3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F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ike Lan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.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ighton Antho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.4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ue Howart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.4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garet Reynold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2.5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BO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drew Brook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.1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mogen Hu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3.5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uthvill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F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lian Pr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4.1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ter Hud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4.2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omi La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4.4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ynydd Du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F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lin William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.0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omi Wats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.0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F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ott Mah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.4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ris Athert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.47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ris Randell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5.5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ohn Sweetin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6.20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 Symon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8.5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U/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4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ck Fin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2.2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b Brow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6.4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ill Stot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7.4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D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V5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ott Mather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.4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ford AC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ill Hollan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8.49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von Valley Runn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ck Scroo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9.16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cia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V6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te Millar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.4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outhville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F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lin Pross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NF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hepstow Harriers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GB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47:00Z</dcterms:created>
  <dc:creator>Helen Fines</dc:creator>
  <dc:description/>
  <dc:language>en-US</dc:language>
  <cp:lastModifiedBy>TOUCHYFEELY</cp:lastModifiedBy>
  <dcterms:modified xsi:type="dcterms:W3CDTF">2012-04-23T18:47:00Z</dcterms:modified>
  <cp:revision>2</cp:revision>
  <dc:subject/>
  <dc:title>CRIBYN FELL RACE RESULTS 2012</dc:title>
</cp:coreProperties>
</file>