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185"/>
        <w:gridCol w:w="3163"/>
        <w:gridCol w:w="1855"/>
        <w:gridCol w:w="1327"/>
        <w:gridCol w:w="1326"/>
      </w:tblGrid>
      <w:tr>
        <w:trPr>
          <w:tblHeader w:val="true"/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"/>
              <w:jc w:val="center"/>
              <w:rPr/>
            </w:pPr>
            <w:r>
              <w:rPr/>
              <w:t>Pos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Number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CLUB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A"/>
              <w:keepNext w:val="tru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T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A"/>
              <w:keepNext w:val="tru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ime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6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Ben Moo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 xml:space="preserve">MDC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color w:val="0E002D"/>
              </w:rPr>
            </w:pPr>
            <w:r>
              <w:rPr>
                <w:color w:val="0E002D"/>
              </w:rPr>
              <w:t>M U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4.29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13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Gareth Hurst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Royal Marines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5.01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2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Ian Cait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Unattached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U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5.43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8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James Richard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Fairwater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U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6.05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5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Rhodri Evan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Pontypridd Rodents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U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6.51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Kevin Hagle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SWRR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7.08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12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Richard Everso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SWRR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7.25</w:t>
            </w:r>
          </w:p>
        </w:tc>
      </w:tr>
      <w:tr>
        <w:trPr>
          <w:trHeight w:val="503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18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Peter Sower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Brecon A/C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7.30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1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Richard Johnso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ynydd Ddu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U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8.39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0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Andy Creber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Chepstow Harriers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9.31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19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Neil Lewi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Hereford Couriers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9.35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14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Emma Hitchin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SWRR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F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9.38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3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Steve Harrh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Lliswerry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9.49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8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Simon Bleeze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Brycheiniog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0.07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8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Sam Dizo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Unattached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U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0.13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Chris Taylor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ercia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0.15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4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Robert Wilso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Penarth &amp; Dinas Runners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0.59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6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Andy Blackmore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 xml:space="preserve">MDC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1.12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3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Richard Hudso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Avon Valley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1.16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7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Neil Jame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Brecon Triathlon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1.33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8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Peter William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 xml:space="preserve">MDC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1.43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2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James Paul Lowther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Avon Valley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1.48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17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Richard Wall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Hereford Couriers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2.12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16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avid Barber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Unattached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U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2.47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0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Graham Colvi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Celtic Triathlon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3.02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1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Vanessa Lawso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Chepstow Harriers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F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3.10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28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Steve Herringto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Hereford Couriers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3.14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9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Jonathon William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Fairwater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3.35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7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Alice Bedwell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 xml:space="preserve">MDC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F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4.07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Les William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Eryri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4.30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11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Gerry Ashto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Chepstow Harriers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4.32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26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Gary Gunner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Croft Ambrey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4.38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10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Chris Gurne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ynydd Ddu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F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4.40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9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ominic Shield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San Domenico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5.25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60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Andrew Wicke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Unattached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U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5.32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1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alcolm Bradle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Penarth &amp; Dinas</w:t>
            </w:r>
          </w:p>
          <w:p>
            <w:pPr>
              <w:pStyle w:val="BodyA"/>
              <w:jc w:val="center"/>
              <w:rPr/>
            </w:pPr>
            <w:r>
              <w:rPr/>
              <w:t>Runners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5.45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20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ike Harri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 xml:space="preserve">MDC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6.09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0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Eoin Garve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Unattached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U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6.46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25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Tom Davie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Croft Ambrey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7.14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29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Naomi Prosser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Cardiff Uni Harriers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F U2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7.22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Caryl Davie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Sarn Helen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F U2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7.35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7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Fiona Davie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Pontypridd Rodents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F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9.16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avid Tomlinso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Croft Ambrey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9.28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9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Chris Gildersleve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Brycheiniog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9.36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23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artin Luca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 xml:space="preserve">MDC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9.49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3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Kirstin Robertso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Westbury Harriers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F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9.57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27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ick Finch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 xml:space="preserve">MDC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0.34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15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John Sweeting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 xml:space="preserve">MDC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0.44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Paul Symmon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Unattached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0.55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24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Rob Brow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Chepstow Harriers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1.09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7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Phillip Griffith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Unattached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1.22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2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Gill Stott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 xml:space="preserve">MDC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F O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3.16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49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Emily Foster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Unattached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F U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3.50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4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avid Owe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Unattached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4.50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35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Joshua Ashto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Unattached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U2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8.48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22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Eric Meredith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 xml:space="preserve">MDC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60.05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21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Les Pugh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 xml:space="preserve">MDC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61.05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5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Cledwyn Jones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 xml:space="preserve">MDC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7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68.40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54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ave Gilbert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 xml:space="preserve">MDC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 O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76.19</w:t>
            </w:r>
          </w:p>
        </w:tc>
      </w:tr>
    </w:tbl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color w:val="88233E"/>
        <w:sz w:val="28"/>
      </w:rPr>
    </w:pPr>
    <w:r>
      <w:rPr>
        <w:b/>
        <w:color w:val="88233E"/>
        <w:sz w:val="28"/>
      </w:rPr>
    </w:r>
  </w:p>
  <w:p>
    <w:pPr>
      <w:pStyle w:val="HeaderFooterA"/>
      <w:jc w:val="center"/>
      <w:rPr>
        <w:b/>
        <w:b/>
        <w:color w:val="88233E"/>
        <w:sz w:val="28"/>
      </w:rPr>
    </w:pPr>
    <w:r>
      <w:rPr>
        <w:b/>
        <w:color w:val="88233E"/>
        <w:sz w:val="28"/>
      </w:rPr>
    </w:r>
  </w:p>
  <w:p>
    <w:pPr>
      <w:pStyle w:val="HeaderFooterA"/>
      <w:jc w:val="center"/>
      <w:rPr>
        <w:b/>
        <w:b/>
        <w:color w:val="88233E"/>
        <w:sz w:val="28"/>
      </w:rPr>
    </w:pPr>
    <w:r>
      <w:rPr>
        <w:b/>
        <w:color w:val="88233E"/>
        <w:sz w:val="28"/>
      </w:rPr>
      <w:t>TOR Y FOEL RACE RESULTS 14/01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color w:val="88233E"/>
        <w:sz w:val="28"/>
      </w:rPr>
    </w:pPr>
    <w:r>
      <w:rPr>
        <w:b/>
        <w:color w:val="88233E"/>
        <w:sz w:val="28"/>
      </w:rPr>
    </w:r>
  </w:p>
  <w:p>
    <w:pPr>
      <w:pStyle w:val="HeaderFooterA"/>
      <w:jc w:val="center"/>
      <w:rPr>
        <w:b/>
        <w:b/>
        <w:color w:val="88233E"/>
        <w:sz w:val="28"/>
      </w:rPr>
    </w:pPr>
    <w:r>
      <w:rPr>
        <w:b/>
        <w:color w:val="88233E"/>
        <w:sz w:val="28"/>
      </w:rPr>
    </w:r>
  </w:p>
  <w:p>
    <w:pPr>
      <w:pStyle w:val="HeaderFooterA"/>
      <w:jc w:val="center"/>
      <w:rPr>
        <w:b/>
        <w:b/>
        <w:color w:val="88233E"/>
        <w:sz w:val="28"/>
      </w:rPr>
    </w:pPr>
    <w:r>
      <w:rPr>
        <w:b/>
        <w:color w:val="88233E"/>
        <w:sz w:val="28"/>
      </w:rPr>
      <w:t>TOR Y FOEL RACE RESULTS 14/01/2012</w:t>
    </w:r>
  </w:p>
  <w:p>
    <w:pPr>
      <w:pStyle w:val="HeaderFooterA"/>
      <w:jc w:val="center"/>
      <w:rPr>
        <w:b/>
        <w:b/>
        <w:color w:val="88233E"/>
        <w:sz w:val="28"/>
      </w:rPr>
    </w:pPr>
    <w:r>
      <w:rPr>
        <w:b/>
        <w:color w:val="88233E"/>
        <w:sz w:val="2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