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GB"/>
        </w:rPr>
        <w:t>Ceiriog Canter Results 15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October 2011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5"/>
        <w:gridCol w:w="298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ositi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umb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i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a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ategory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6.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on Bow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9.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am Robert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2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9.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olin William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9.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avid Phillip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0.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son Phillip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2.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ark Oldroy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2.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ndrea Rowland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2.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tephen Purce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3.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ario Fosch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3.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tephen Robert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4.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Owen Bas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4.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im Knigh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4.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Ken Begle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5.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harles Ashle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5.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ohn Charles Par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0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4.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remy Rande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6.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ob Ead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6.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icheal Tom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6.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ick Thom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7.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ammy Lewis Jon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21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8.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att Lupt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9.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ndrew Eadon-Jon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0.3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igel Rowland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1.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avid Livese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1.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axine Worde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o40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5"/>
        <w:gridCol w:w="298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2.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icholas McCau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2.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n Roger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3.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Karl Hi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4.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eri Stewar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4.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nis Patrick Garnha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5.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Ursula Bas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5.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iara Murph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6.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arah Greav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o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6.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avid Owe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6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6.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ichard Davi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6.4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achel Thurlo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6.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ichael Purce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6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6.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ill Darb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o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8.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im Newt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9.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rancis Uhlm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6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09.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aomi Wats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14.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yn Davi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15.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illian Csizmad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16.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eter Norm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7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17.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teve Smit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6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18.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imon Yat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18.4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an Fredrick Jerome Ead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o6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18.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tephanie Charm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o6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21.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att Mang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21.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aithan Keepin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21.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Kay Pir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u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21.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esta Hawk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o4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1.26.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o Dod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/o40</w:t>
            </w:r>
          </w:p>
        </w:tc>
      </w:tr>
    </w:tbl>
    <w:p>
      <w:pPr>
        <w:pStyle w:val="Normal"/>
        <w:rPr>
          <w:rFonts w:ascii="Lucida Calligraphy" w:hAnsi="Lucida Calligraphy" w:cs="Lucida Calligraphy"/>
          <w:sz w:val="32"/>
          <w:szCs w:val="32"/>
          <w:lang w:val="en-GB"/>
        </w:rPr>
      </w:pPr>
      <w:r>
        <w:rPr>
          <w:rFonts w:cs="Lucida Calligraphy" w:ascii="Lucida Calligraphy" w:hAnsi="Lucida Calligraphy"/>
          <w:sz w:val="32"/>
          <w:szCs w:val="32"/>
          <w:lang w:val="en-GB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46:00Z</dcterms:created>
  <dc:creator>smumby</dc:creator>
  <dc:description/>
  <dc:language>en-US</dc:language>
  <cp:lastModifiedBy>Bob</cp:lastModifiedBy>
  <cp:lastPrinted>2010-12-08T14:24:00Z</cp:lastPrinted>
  <dcterms:modified xsi:type="dcterms:W3CDTF">2011-11-25T15:46:00Z</dcterms:modified>
  <cp:revision>2</cp:revision>
  <dc:subject/>
  <dc:title>Time Keepers Record Sheet</dc:title>
</cp:coreProperties>
</file>