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4"/>
        <w:gridCol w:w="1945"/>
        <w:gridCol w:w="1951"/>
        <w:gridCol w:w="1941"/>
        <w:gridCol w:w="1938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C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WSBUR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 BROW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LEXAND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HESH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OWL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HARRI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ONTGOME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WYDIAN R.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ROBER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PARR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 R.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ATS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HARRI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EDWA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KETT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CHESH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R BROUGHT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B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PEARS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4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SHL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EXHA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 A C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/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4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ODG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COPPAC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 R.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8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OOTHROY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DAV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ICKERI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OBER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O MULTIS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YN JON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IONYD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4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 EDWA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STRID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/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ELL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O/50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EDWA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STRID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JUNI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TINT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WYDIAN R 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MIT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ENHAL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8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IR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INN RUNNE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/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9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AV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YN R.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M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RIL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B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9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N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 R.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8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LOFT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ONAGHU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8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CHARNL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TENHAL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4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WA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GARSI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8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McV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 HUGH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XHAM T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/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4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JON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EXHAM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/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LLA GIGG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1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IGGI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/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2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EVA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U/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7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HU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XHAM T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/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5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MACKE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/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7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RIDING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/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0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NORM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XHAM A.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O/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4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 EDWAR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XHAM A.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O/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BOVE RESULTS ARE FOR THE RACE “ UP THE BEAS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D 7</w:t>
      </w:r>
      <w:r>
        <w:rPr>
          <w:b/>
          <w:vertAlign w:val="superscript"/>
        </w:rPr>
        <w:t>TH</w:t>
      </w:r>
      <w:r>
        <w:rPr>
          <w:b/>
        </w:rPr>
        <w:t xml:space="preserve"> JUL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CE 4MILE 1200 FE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84" w:right="5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46:00Z</dcterms:created>
  <dc:creator>thelma</dc:creator>
  <dc:description/>
  <cp:keywords/>
  <dc:language>en-US</dc:language>
  <cp:lastModifiedBy>Ross Powell</cp:lastModifiedBy>
  <cp:lastPrinted>2009-03-17T13:43:00Z</cp:lastPrinted>
  <dcterms:modified xsi:type="dcterms:W3CDTF">2009-07-09T17:47:00Z</dcterms:modified>
  <cp:revision>3</cp:revision>
  <dc:subject/>
  <dc:title>85</dc:title>
</cp:coreProperties>
</file>