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nderosa Polka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ne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was a hot afternoon for the Ponderosa Polka.  We were down on numbers so all the competitors started together even though they ran different routes.  Iolo Agnew finished 2</w:t>
      </w:r>
      <w:r>
        <w:rPr>
          <w:vertAlign w:val="superscript"/>
        </w:rPr>
        <w:t>nd</w:t>
      </w:r>
      <w:r>
        <w:rPr/>
        <w:t xml:space="preserve"> overall, over taking all but one of those in the under 8 category despite running much further.  Bella Bailey finished first overall, winning the under 8 category out right.  Steffan Roberts was first boy in the under 8 category.  Glyn Dickerson powered up the hill, finishing the longest route in an excellent 11:35.  Many thanks to all the marsh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8 0.75km 40m climb</w:t>
      </w:r>
    </w:p>
    <w:p>
      <w:pPr>
        <w:pStyle w:val="Normal"/>
        <w:rPr/>
      </w:pPr>
      <w:r>
        <w:rPr/>
        <w:t>Isabella Bailey</w:t>
        <w:tab/>
        <w:tab/>
        <w:t>4:58</w:t>
      </w:r>
    </w:p>
    <w:p>
      <w:pPr>
        <w:pStyle w:val="Normal"/>
        <w:rPr/>
      </w:pPr>
      <w:r>
        <w:rPr/>
        <w:t>Steffan Roberts</w:t>
        <w:tab/>
        <w:tab/>
        <w:t>5:43</w:t>
      </w:r>
    </w:p>
    <w:p>
      <w:pPr>
        <w:pStyle w:val="Normal"/>
        <w:rPr/>
      </w:pPr>
      <w:r>
        <w:rPr/>
        <w:t>Amelia Bailey</w:t>
        <w:tab/>
        <w:tab/>
        <w:tab/>
        <w:t>6:07</w:t>
      </w:r>
    </w:p>
    <w:p>
      <w:pPr>
        <w:pStyle w:val="Normal"/>
        <w:rPr/>
      </w:pPr>
      <w:r>
        <w:rPr/>
        <w:t>Mae Tetlow</w:t>
        <w:tab/>
        <w:tab/>
        <w:tab/>
        <w:t>6: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 10 1.19km 40m climb  </w:t>
      </w:r>
    </w:p>
    <w:p>
      <w:pPr>
        <w:pStyle w:val="Normal"/>
        <w:rPr/>
      </w:pPr>
      <w:r>
        <w:rPr/>
        <w:t>Iola Agnew</w:t>
        <w:tab/>
        <w:tab/>
        <w:tab/>
        <w:t>5:0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 15 2.05km 115m climb</w:t>
      </w:r>
    </w:p>
    <w:p>
      <w:pPr>
        <w:pStyle w:val="Normal"/>
        <w:rPr/>
      </w:pPr>
      <w:r>
        <w:rPr/>
        <w:t>Glyn Dickerson</w:t>
        <w:tab/>
        <w:tab/>
        <w:t>11: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16:37Z</dcterms:created>
  <dc:creator/>
  <dc:description/>
  <dc:language>en-US</dc:language>
  <cp:lastModifiedBy/>
  <cp:revision>0</cp:revision>
  <dc:subject/>
  <dc:title/>
</cp:coreProperties>
</file>