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P THE BEAST – 1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JUNE 201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144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S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TIME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NAME</w:t>
        <w:tab/>
      </w:r>
      <w:r>
        <w:rPr>
          <w:b/>
          <w:lang w:val="en-GB"/>
        </w:rPr>
        <w:tab/>
        <w:tab/>
        <w:tab/>
        <w:tab/>
      </w:r>
      <w:r>
        <w:rPr>
          <w:b/>
          <w:u w:val="single"/>
          <w:lang w:val="en-GB"/>
        </w:rPr>
        <w:t>CLUB</w:t>
        <w:tab/>
      </w:r>
      <w:r>
        <w:rPr>
          <w:b/>
          <w:lang w:val="en-GB"/>
        </w:rPr>
        <w:tab/>
        <w:tab/>
        <w:tab/>
      </w:r>
      <w:r>
        <w:rPr>
          <w:b/>
          <w:u w:val="single"/>
          <w:lang w:val="en-GB"/>
        </w:rPr>
        <w:t>CAT</w:t>
      </w:r>
    </w:p>
    <w:p>
      <w:pPr>
        <w:pStyle w:val="Normal"/>
        <w:ind w:left="-144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1440" w:hanging="0"/>
        <w:rPr/>
      </w:pPr>
      <w:r>
        <w:rPr>
          <w:b/>
          <w:lang w:val="en-GB"/>
        </w:rPr>
        <w:t>1</w:t>
        <w:tab/>
        <w:t xml:space="preserve">35.25 </w:t>
        <w:tab/>
        <w:tab/>
        <w:t>JEZ BROWN</w:t>
        <w:tab/>
        <w:tab/>
        <w:tab/>
        <w:tab/>
        <w:t>BUCKLEY</w:t>
        <w:tab/>
        <w:tab/>
        <w:tab/>
        <w:t>M</w:t>
      </w:r>
    </w:p>
    <w:p>
      <w:pPr>
        <w:pStyle w:val="Normal"/>
        <w:ind w:left="-1440" w:firstLine="720"/>
        <w:rPr/>
      </w:pPr>
      <w:r>
        <w:rPr>
          <w:b/>
          <w:lang w:val="en-GB"/>
        </w:rPr>
        <w:t>36.53</w:t>
        <w:tab/>
        <w:tab/>
        <w:t>NEIL PARRY</w:t>
        <w:tab/>
        <w:tab/>
        <w:tab/>
        <w:tab/>
        <w:t>CLWYDIAN R.R.</w:t>
        <w:tab/>
        <w:tab/>
        <w:t>M</w:t>
      </w:r>
    </w:p>
    <w:p>
      <w:pPr>
        <w:pStyle w:val="Normal"/>
        <w:ind w:left="-1440" w:hanging="0"/>
        <w:rPr/>
      </w:pPr>
      <w:r>
        <w:rPr>
          <w:b/>
          <w:lang w:val="en-GB"/>
        </w:rPr>
        <w:t>3</w:t>
        <w:tab/>
        <w:t>37.06</w:t>
        <w:tab/>
        <w:tab/>
        <w:t>SIMON ROBERTS</w:t>
        <w:tab/>
        <w:tab/>
        <w:tab/>
        <w:t>BUCKLEY</w:t>
        <w:tab/>
        <w:tab/>
        <w:tab/>
        <w:t>M 0/40</w:t>
      </w:r>
    </w:p>
    <w:p>
      <w:pPr>
        <w:pStyle w:val="Normal"/>
        <w:ind w:left="-1440" w:hanging="0"/>
        <w:rPr/>
      </w:pPr>
      <w:r>
        <w:rPr>
          <w:b/>
          <w:lang w:val="en-GB"/>
        </w:rPr>
        <w:t>4</w:t>
        <w:tab/>
        <w:t>38.20</w:t>
        <w:tab/>
        <w:tab/>
        <w:t>SIMON EDWARDS</w:t>
        <w:tab/>
        <w:tab/>
        <w:tab/>
        <w:t>BUCKLEY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</w:t>
        <w:tab/>
        <w:t>38.30</w:t>
        <w:tab/>
        <w:tab/>
        <w:t>ADAIR</w:t>
        <w:tab/>
        <w:t xml:space="preserve"> BROUGHTON</w:t>
        <w:tab/>
        <w:tab/>
        <w:t>HELSBY</w:t>
        <w:tab/>
        <w:tab/>
        <w:tab/>
        <w:t>M</w:t>
      </w:r>
    </w:p>
    <w:p>
      <w:pPr>
        <w:pStyle w:val="Normal"/>
        <w:ind w:left="-1440" w:hanging="0"/>
        <w:rPr/>
      </w:pPr>
      <w:r>
        <w:rPr>
          <w:b/>
          <w:lang w:val="en-GB"/>
        </w:rPr>
        <w:t>6</w:t>
        <w:tab/>
        <w:t>38.55</w:t>
        <w:tab/>
        <w:tab/>
        <w:t>CHRIS BAYNHAM – HUGHES</w:t>
        <w:tab/>
        <w:t>U/A</w:t>
        <w:tab/>
        <w:tab/>
        <w:tab/>
        <w:tab/>
        <w:t xml:space="preserve">M 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</w:t>
        <w:tab/>
        <w:t>39.28</w:t>
        <w:tab/>
        <w:tab/>
        <w:t>DAVID HARVEY</w:t>
        <w:tab/>
        <w:tab/>
        <w:tab/>
        <w:t>PENNINE F.R.</w:t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8</w:t>
        <w:tab/>
        <w:t>39.35</w:t>
        <w:tab/>
        <w:tab/>
        <w:t>JOE JOHNSON</w:t>
        <w:tab/>
        <w:tab/>
        <w:tab/>
        <w:t>BIRKENHEAD A.C.</w:t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9</w:t>
        <w:tab/>
        <w:t>39.58</w:t>
        <w:tab/>
        <w:tab/>
        <w:t>STEVE SPENCE</w:t>
        <w:tab/>
        <w:tab/>
        <w:tab/>
        <w:t>WIRRAL A.C.</w:t>
        <w:tab/>
        <w:tab/>
        <w:tab/>
        <w:t>M 0/40</w:t>
      </w:r>
    </w:p>
    <w:p>
      <w:pPr>
        <w:pStyle w:val="Normal"/>
        <w:ind w:left="-1440" w:hanging="0"/>
        <w:rPr/>
      </w:pPr>
      <w:r>
        <w:rPr>
          <w:b/>
          <w:lang w:val="en-GB"/>
        </w:rPr>
        <w:t>10</w:t>
        <w:tab/>
        <w:t>40.29</w:t>
        <w:tab/>
        <w:tab/>
        <w:t>STEPHEN JONES</w:t>
        <w:tab/>
        <w:tab/>
        <w:tab/>
        <w:t>CLWYDIAN R</w:t>
        <w:tab/>
        <w:t xml:space="preserve"> R</w:t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1</w:t>
        <w:tab/>
        <w:t>40.39</w:t>
        <w:tab/>
        <w:tab/>
        <w:t>KEITH GODFREY</w:t>
        <w:tab/>
        <w:tab/>
        <w:tab/>
        <w:t>U/A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2</w:t>
        <w:tab/>
        <w:t>41.31</w:t>
        <w:tab/>
        <w:tab/>
        <w:t>STEVE BELLIS</w:t>
        <w:tab/>
        <w:tab/>
        <w:tab/>
        <w:t>BUCKLEY</w:t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3</w:t>
        <w:tab/>
        <w:t>41.45</w:t>
        <w:tab/>
        <w:tab/>
        <w:t>SIMON WARING</w:t>
        <w:tab/>
        <w:tab/>
        <w:tab/>
        <w:t>U/A</w:t>
        <w:tab/>
        <w:tab/>
        <w:tab/>
        <w:tab/>
        <w:t xml:space="preserve">M 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4</w:t>
        <w:tab/>
        <w:t>41.55</w:t>
        <w:tab/>
        <w:tab/>
        <w:t>JOHN HODGSON</w:t>
        <w:tab/>
        <w:tab/>
        <w:tab/>
        <w:t>U/A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5</w:t>
        <w:tab/>
        <w:t>42.29</w:t>
        <w:tab/>
        <w:tab/>
        <w:t>CHRIS JONES</w:t>
        <w:tab/>
        <w:tab/>
        <w:tab/>
        <w:t>CLWYDIAN R.R.</w:t>
        <w:tab/>
        <w:tab/>
        <w:t>M 0/40</w:t>
      </w:r>
    </w:p>
    <w:p>
      <w:pPr>
        <w:pStyle w:val="Normal"/>
        <w:ind w:left="-1440" w:hanging="0"/>
        <w:rPr/>
      </w:pPr>
      <w:r>
        <w:rPr>
          <w:b/>
          <w:lang w:val="en-GB"/>
        </w:rPr>
        <w:t>16</w:t>
        <w:tab/>
        <w:t>42.53</w:t>
        <w:tab/>
        <w:tab/>
        <w:t>JIM O HARA</w:t>
        <w:tab/>
        <w:tab/>
        <w:tab/>
        <w:tab/>
        <w:t>HELSBY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7</w:t>
        <w:tab/>
        <w:t>43.15</w:t>
        <w:tab/>
        <w:tab/>
        <w:t>DAN HURST</w:t>
        <w:tab/>
        <w:tab/>
        <w:tab/>
        <w:tab/>
        <w:t>CLWYDIAN R.R.</w:t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8</w:t>
        <w:tab/>
        <w:t>43.26</w:t>
        <w:tab/>
        <w:tab/>
        <w:t>CHARLES ASHLEY</w:t>
        <w:tab/>
        <w:tab/>
        <w:tab/>
        <w:t>WREXHAM</w:t>
        <w:tab/>
        <w:tab/>
        <w:tab/>
        <w:t>M O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9</w:t>
        <w:tab/>
        <w:t>43,41</w:t>
        <w:tab/>
        <w:tab/>
        <w:t>JEREMY RANDELL</w:t>
        <w:tab/>
        <w:tab/>
        <w:tab/>
        <w:t>CLWYDIAN R.R.</w:t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0</w:t>
        <w:tab/>
        <w:t>44.29</w:t>
        <w:tab/>
        <w:tab/>
        <w:t>PAUL STINTON</w:t>
        <w:tab/>
        <w:tab/>
        <w:tab/>
        <w:t>CLWYDIAN R.R.</w:t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1</w:t>
        <w:tab/>
        <w:t>44.48</w:t>
        <w:tab/>
        <w:tab/>
        <w:t>GLYN JONES</w:t>
        <w:tab/>
        <w:tab/>
        <w:tab/>
        <w:tab/>
        <w:t>U/A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2</w:t>
        <w:tab/>
        <w:t>44.55</w:t>
        <w:tab/>
        <w:tab/>
        <w:t>JANE ASHBROOK</w:t>
        <w:tab/>
        <w:tab/>
        <w:tab/>
        <w:t>HELSBY</w:t>
        <w:tab/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3</w:t>
        <w:tab/>
        <w:t>44.59</w:t>
        <w:tab/>
        <w:tab/>
        <w:t>KEAN ROWLANDS</w:t>
        <w:tab/>
        <w:tab/>
        <w:tab/>
        <w:t>CLWYDIAN R.R.</w:t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4</w:t>
        <w:tab/>
        <w:t>45.12</w:t>
        <w:tab/>
        <w:tab/>
        <w:t>TIM KNIGHT</w:t>
        <w:tab/>
        <w:tab/>
        <w:tab/>
        <w:tab/>
        <w:t>U/A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5</w:t>
        <w:tab/>
        <w:t>45.18</w:t>
        <w:tab/>
        <w:tab/>
        <w:t>STUART BARNARD</w:t>
        <w:tab/>
        <w:tab/>
        <w:tab/>
        <w:t>PENSBY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6</w:t>
        <w:tab/>
        <w:t>45.25</w:t>
        <w:tab/>
        <w:tab/>
        <w:t>ROB BUTLER</w:t>
        <w:tab/>
        <w:tab/>
        <w:tab/>
        <w:t>U/A</w:t>
        <w:tab/>
        <w:tab/>
        <w:tab/>
        <w:tab/>
        <w:t>M</w:t>
      </w:r>
    </w:p>
    <w:p>
      <w:pPr>
        <w:pStyle w:val="Normal"/>
        <w:ind w:left="-1440" w:hanging="0"/>
        <w:rPr/>
      </w:pPr>
      <w:r>
        <w:rPr>
          <w:b/>
          <w:lang w:val="en-GB"/>
        </w:rPr>
        <w:t>27</w:t>
        <w:tab/>
        <w:t>45.30</w:t>
        <w:tab/>
        <w:tab/>
        <w:t>YIANNIS TRIDMAS</w:t>
        <w:tab/>
        <w:tab/>
        <w:tab/>
        <w:t>BOWLAND R.R.</w:t>
        <w:tab/>
        <w:tab/>
        <w:t>M 0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8</w:t>
        <w:tab/>
        <w:t>45.40</w:t>
        <w:tab/>
        <w:tab/>
        <w:t>STEPHANIE LOACH</w:t>
        <w:tab/>
        <w:tab/>
        <w:tab/>
        <w:t>PENSBY</w:t>
        <w:tab/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9</w:t>
        <w:tab/>
        <w:t>45.55</w:t>
        <w:tab/>
        <w:tab/>
        <w:t>DAVE STEPHENS</w:t>
        <w:tab/>
        <w:tab/>
        <w:tab/>
        <w:t>U/A</w:t>
        <w:tab/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0</w:t>
        <w:tab/>
        <w:t>56.56</w:t>
        <w:tab/>
        <w:tab/>
        <w:t>RICHARD GREEN</w:t>
        <w:tab/>
        <w:tab/>
        <w:tab/>
        <w:t>PENSBY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1</w:t>
        <w:tab/>
        <w:t>45.59</w:t>
        <w:tab/>
        <w:tab/>
        <w:t>MARK DAVIES</w:t>
        <w:tab/>
        <w:tab/>
        <w:tab/>
        <w:t>ST. HELENS SUTTON A.C.</w:t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2</w:t>
        <w:tab/>
        <w:t>46.04</w:t>
        <w:tab/>
        <w:tab/>
        <w:t>MARY GILLIE</w:t>
        <w:tab/>
        <w:tab/>
        <w:tab/>
        <w:tab/>
        <w:t>CLWYDIAN R.R.</w:t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3</w:t>
        <w:tab/>
        <w:t>46.31</w:t>
        <w:tab/>
        <w:tab/>
        <w:t>PAUL PORTER</w:t>
        <w:tab/>
        <w:tab/>
        <w:tab/>
        <w:t>HELSBY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4</w:t>
        <w:tab/>
        <w:t>46.51</w:t>
        <w:tab/>
        <w:tab/>
        <w:t>LEANNE CALLAGHAN</w:t>
        <w:tab/>
        <w:tab/>
        <w:t>U/A</w:t>
        <w:tab/>
        <w:tab/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5</w:t>
        <w:tab/>
        <w:t>471.0</w:t>
        <w:tab/>
        <w:tab/>
        <w:t>IAN McNEIL</w:t>
        <w:tab/>
        <w:tab/>
        <w:tab/>
        <w:tab/>
        <w:t>BIRKENHEAD A.C.</w:t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6</w:t>
        <w:tab/>
        <w:t>47.19</w:t>
        <w:tab/>
        <w:tab/>
        <w:t>STEVE RILEY</w:t>
        <w:tab/>
        <w:tab/>
        <w:tab/>
        <w:tab/>
        <w:t>HELSBY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7</w:t>
        <w:tab/>
        <w:t>47.26</w:t>
        <w:tab/>
        <w:tab/>
        <w:t>THOMAS SMITH</w:t>
        <w:tab/>
        <w:tab/>
        <w:tab/>
        <w:t>PENNINE F.R.</w:t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8</w:t>
        <w:tab/>
        <w:t>47.40</w:t>
        <w:tab/>
        <w:tab/>
        <w:t>RICHARD DAVIES</w:t>
        <w:tab/>
        <w:tab/>
        <w:tab/>
        <w:t>U/A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9</w:t>
        <w:tab/>
        <w:t>47.55</w:t>
        <w:tab/>
        <w:tab/>
        <w:t>MARTIN HILTON</w:t>
        <w:tab/>
        <w:tab/>
        <w:tab/>
        <w:t>TATTENHALL</w:t>
        <w:tab/>
        <w:tab/>
        <w:t>M 0/40</w:t>
      </w:r>
    </w:p>
    <w:p>
      <w:pPr>
        <w:pStyle w:val="Normal"/>
        <w:ind w:left="-1440" w:hanging="0"/>
        <w:rPr/>
      </w:pPr>
      <w:r>
        <w:rPr>
          <w:b/>
          <w:lang w:val="en-GB"/>
        </w:rPr>
        <w:t>40</w:t>
        <w:tab/>
        <w:t>47.56</w:t>
        <w:tab/>
        <w:tab/>
        <w:t>SANDRA ROWLANDS</w:t>
        <w:tab/>
        <w:tab/>
        <w:t>CLWYDIAN R.R.</w:t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1</w:t>
        <w:tab/>
        <w:t>48.01</w:t>
        <w:tab/>
        <w:tab/>
        <w:t>CHRISTOPHER VARDY</w:t>
        <w:tab/>
        <w:tab/>
        <w:t>U/A/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2</w:t>
        <w:tab/>
        <w:t>48.04</w:t>
        <w:tab/>
        <w:tab/>
        <w:t>PHIL GILLARD</w:t>
        <w:tab/>
        <w:tab/>
        <w:tab/>
        <w:t>HELSBY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3</w:t>
        <w:tab/>
        <w:t>48.23</w:t>
        <w:tab/>
        <w:tab/>
        <w:t>ANDY ROBINSON</w:t>
        <w:tab/>
        <w:tab/>
        <w:tab/>
        <w:t>HELSBY</w:t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4</w:t>
        <w:tab/>
        <w:t>48.29</w:t>
        <w:tab/>
        <w:tab/>
        <w:t>PAUL OLDFIELD</w:t>
        <w:tab/>
        <w:tab/>
        <w:tab/>
        <w:t>CLWYDIAN R.R.</w:t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40" w:hanging="0"/>
        <w:rPr/>
      </w:pPr>
      <w:r>
        <w:rPr>
          <w:b/>
          <w:u w:val="single"/>
          <w:lang w:val="en-GB"/>
        </w:rPr>
        <w:t>POS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TIME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NAME</w:t>
        <w:tab/>
      </w:r>
      <w:r>
        <w:rPr>
          <w:b/>
          <w:lang w:val="en-GB"/>
        </w:rPr>
        <w:tab/>
        <w:tab/>
        <w:tab/>
        <w:tab/>
      </w:r>
      <w:r>
        <w:rPr>
          <w:b/>
          <w:u w:val="single"/>
          <w:lang w:val="en-GB"/>
        </w:rPr>
        <w:t>CLUB</w:t>
        <w:tab/>
      </w:r>
      <w:r>
        <w:rPr>
          <w:b/>
          <w:lang w:val="en-GB"/>
        </w:rPr>
        <w:tab/>
        <w:tab/>
        <w:tab/>
      </w:r>
      <w:r>
        <w:rPr>
          <w:b/>
          <w:u w:val="single"/>
          <w:lang w:val="en-GB"/>
        </w:rPr>
        <w:t>CAT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5</w:t>
        <w:tab/>
        <w:t>48.39</w:t>
        <w:tab/>
        <w:tab/>
        <w:t>BEN DAVIDSON</w:t>
        <w:tab/>
        <w:tab/>
        <w:tab/>
        <w:t>U/A</w:t>
        <w:tab/>
        <w:tab/>
        <w:tab/>
        <w:tab/>
        <w:t>M</w:t>
        <w:tab/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6</w:t>
        <w:tab/>
        <w:t>48.56</w:t>
        <w:tab/>
        <w:tab/>
        <w:t>JONATHAN WALKER</w:t>
        <w:tab/>
        <w:tab/>
        <w:t>U/A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7</w:t>
        <w:tab/>
        <w:t>49.00</w:t>
        <w:tab/>
        <w:tab/>
        <w:t>ERIC DAVIES</w:t>
        <w:tab/>
        <w:tab/>
        <w:tab/>
        <w:tab/>
        <w:t>U/A</w:t>
        <w:tab/>
        <w:tab/>
        <w:tab/>
        <w:tab/>
        <w:t>M 0/50</w:t>
      </w:r>
    </w:p>
    <w:p>
      <w:pPr>
        <w:pStyle w:val="Normal"/>
        <w:ind w:left="-1440" w:hanging="0"/>
        <w:rPr/>
      </w:pPr>
      <w:r>
        <w:rPr>
          <w:b/>
          <w:lang w:val="en-GB"/>
        </w:rPr>
        <w:t>48</w:t>
        <w:tab/>
        <w:t>49.12</w:t>
        <w:tab/>
        <w:tab/>
        <w:t xml:space="preserve">NIGEL PRATTEN   </w:t>
        <w:tab/>
        <w:tab/>
        <w:tab/>
        <w:t>PENSBY</w:t>
        <w:tab/>
        <w:tab/>
        <w:tab/>
        <w:t>M 0/60</w:t>
      </w:r>
    </w:p>
    <w:p>
      <w:pPr>
        <w:pStyle w:val="Normal"/>
        <w:ind w:left="-1440" w:hanging="0"/>
        <w:rPr/>
      </w:pPr>
      <w:r>
        <w:rPr>
          <w:b/>
          <w:lang w:val="en-GB"/>
        </w:rPr>
        <w:t>49</w:t>
        <w:tab/>
        <w:t>49.21</w:t>
        <w:tab/>
        <w:tab/>
        <w:t>KATH STOTT</w:t>
        <w:tab/>
        <w:tab/>
        <w:tab/>
        <w:tab/>
        <w:t>TATTENHALL</w:t>
        <w:tab/>
        <w:tab/>
        <w:t>F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0</w:t>
        <w:tab/>
        <w:t>49.26</w:t>
        <w:tab/>
        <w:tab/>
        <w:t>RICHARD KENWORTHY</w:t>
        <w:tab/>
        <w:tab/>
        <w:t>TATTENHALL</w:t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1</w:t>
        <w:tab/>
        <w:t>49.31</w:t>
        <w:tab/>
        <w:tab/>
        <w:t>JOHN KEYWORTH</w:t>
        <w:tab/>
        <w:tab/>
        <w:tab/>
        <w:t>PENSBY</w:t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2</w:t>
        <w:tab/>
        <w:t>49.47</w:t>
        <w:tab/>
        <w:tab/>
        <w:t>TREVOR PEARS</w:t>
        <w:tab/>
        <w:tab/>
        <w:tab/>
        <w:t>CLWYDIAN R.R.</w:t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3</w:t>
        <w:tab/>
        <w:t>49.54</w:t>
        <w:tab/>
        <w:tab/>
        <w:t>PAT PEERS</w:t>
        <w:tab/>
        <w:tab/>
        <w:tab/>
        <w:tab/>
        <w:t>PENSBY</w:t>
        <w:tab/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4</w:t>
        <w:tab/>
        <w:t>50.00</w:t>
        <w:tab/>
        <w:tab/>
        <w:t>ALBERT BERRY</w:t>
        <w:tab/>
        <w:tab/>
        <w:tab/>
        <w:t>HELSBY</w:t>
        <w:tab/>
        <w:tab/>
        <w:tab/>
        <w:t>M 0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5</w:t>
        <w:tab/>
        <w:t>50.11</w:t>
        <w:tab/>
        <w:tab/>
        <w:t>CHRIS CALLAGHAN</w:t>
        <w:tab/>
        <w:tab/>
        <w:tab/>
        <w:t>U/A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6</w:t>
        <w:tab/>
        <w:t>50.34</w:t>
        <w:tab/>
        <w:tab/>
        <w:t>ANDY SMITH</w:t>
        <w:tab/>
        <w:tab/>
        <w:tab/>
        <w:tab/>
        <w:t>HELSBY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7</w:t>
        <w:tab/>
        <w:t>50.44</w:t>
        <w:tab/>
        <w:tab/>
        <w:t>DENIS PATRICK</w:t>
        <w:tab/>
        <w:tab/>
        <w:tab/>
        <w:t>GARNHAM</w:t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8</w:t>
        <w:tab/>
        <w:t>50.56</w:t>
        <w:tab/>
        <w:tab/>
        <w:t>DAVID OWEN</w:t>
        <w:tab/>
        <w:tab/>
        <w:tab/>
        <w:tab/>
        <w:t>PRESTATYN</w:t>
        <w:tab/>
        <w:tab/>
        <w:tab/>
        <w:t>M 0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9</w:t>
        <w:tab/>
        <w:t>51.15</w:t>
        <w:tab/>
        <w:tab/>
        <w:t>LINDA JONES</w:t>
        <w:tab/>
        <w:tab/>
        <w:tab/>
        <w:t>WREXHAM</w:t>
        <w:tab/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0</w:t>
        <w:tab/>
        <w:t>51.19</w:t>
        <w:tab/>
        <w:tab/>
        <w:t>KATE LIGHTFOOT</w:t>
        <w:tab/>
        <w:tab/>
        <w:tab/>
        <w:t>TATTENHALL</w:t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1</w:t>
        <w:tab/>
        <w:t>51.30</w:t>
        <w:tab/>
        <w:tab/>
        <w:t>STEVEN  CUTLER</w:t>
        <w:tab/>
        <w:tab/>
        <w:tab/>
        <w:t>U/A</w:t>
        <w:tab/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2</w:t>
        <w:tab/>
        <w:t>51.42</w:t>
        <w:tab/>
        <w:tab/>
        <w:t>VANESSA GRIFFITHS</w:t>
        <w:tab/>
        <w:tab/>
        <w:t>HELSBY</w:t>
        <w:tab/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3</w:t>
        <w:tab/>
        <w:t>52.56</w:t>
        <w:tab/>
        <w:tab/>
        <w:t>COLIN WATERWORTH</w:t>
        <w:tab/>
        <w:tab/>
        <w:t>HORWICH HARRIERS</w:t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4</w:t>
        <w:tab/>
        <w:t>53.14</w:t>
        <w:tab/>
        <w:tab/>
        <w:t>ROY FISHER</w:t>
        <w:tab/>
        <w:tab/>
        <w:tab/>
        <w:tab/>
        <w:t>PENSBY</w:t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5</w:t>
        <w:tab/>
        <w:t>53.51</w:t>
        <w:tab/>
        <w:tab/>
        <w:t>MICHAEL H EDWARDS</w:t>
        <w:tab/>
        <w:tab/>
        <w:t>WREXHAM A.C.</w:t>
        <w:tab/>
        <w:tab/>
        <w:t>M 0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6</w:t>
        <w:tab/>
        <w:t>53.53</w:t>
        <w:tab/>
        <w:tab/>
        <w:t>SIMON YATES</w:t>
        <w:tab/>
        <w:tab/>
        <w:tab/>
        <w:t>U/A</w:t>
        <w:tab/>
        <w:tab/>
        <w:tab/>
        <w:tab/>
        <w:t>M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7</w:t>
        <w:tab/>
        <w:t>54.15</w:t>
        <w:tab/>
        <w:tab/>
        <w:t>JAMES ROBERT PICKERING</w:t>
        <w:tab/>
        <w:t>BUCKLEY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8</w:t>
        <w:tab/>
        <w:t>55.18</w:t>
        <w:tab/>
        <w:tab/>
        <w:t>KATHY FRANKLAND</w:t>
        <w:tab/>
        <w:tab/>
        <w:t>TATTENHALL</w:t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9</w:t>
        <w:tab/>
        <w:t>55.22</w:t>
        <w:tab/>
        <w:tab/>
        <w:t>CAROL SHAW</w:t>
        <w:tab/>
        <w:tab/>
        <w:tab/>
        <w:t>HELSBY</w:t>
        <w:tab/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0</w:t>
        <w:tab/>
        <w:t>55.22</w:t>
        <w:tab/>
        <w:tab/>
        <w:t xml:space="preserve">MARIO FOSCHI </w:t>
        <w:tab/>
        <w:tab/>
        <w:tab/>
        <w:t>WIRRAL A.C.</w:t>
        <w:tab/>
        <w:tab/>
        <w:tab/>
        <w:t>M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1</w:t>
        <w:tab/>
        <w:t>55.54</w:t>
        <w:tab/>
        <w:tab/>
        <w:t>STEPHEN TILBY</w:t>
        <w:tab/>
        <w:tab/>
        <w:tab/>
        <w:t>PENSBY</w:t>
        <w:tab/>
        <w:tab/>
        <w:tab/>
        <w:t>M 0/40</w:t>
      </w:r>
    </w:p>
    <w:p>
      <w:pPr>
        <w:pStyle w:val="Normal"/>
        <w:ind w:left="-1440" w:hanging="0"/>
        <w:rPr/>
      </w:pPr>
      <w:r>
        <w:rPr>
          <w:b/>
          <w:lang w:val="en-GB"/>
        </w:rPr>
        <w:t>72</w:t>
        <w:tab/>
        <w:t>57.06</w:t>
        <w:tab/>
        <w:tab/>
        <w:t>SUE RIDINGS</w:t>
        <w:tab/>
        <w:tab/>
        <w:tab/>
        <w:tab/>
        <w:t>BUCKLEY</w:t>
        <w:tab/>
        <w:tab/>
        <w:tab/>
        <w:t>F O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3</w:t>
        <w:tab/>
        <w:t>59.07</w:t>
        <w:tab/>
        <w:tab/>
        <w:t>ROBERT MACKEY</w:t>
        <w:tab/>
        <w:tab/>
        <w:tab/>
        <w:t>BUCKLEY</w:t>
        <w:tab/>
        <w:tab/>
        <w:tab/>
        <w:t>M 0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4</w:t>
        <w:tab/>
        <w:t>60.13</w:t>
        <w:tab/>
        <w:tab/>
        <w:t>LESLEY KEYWORTH</w:t>
        <w:tab/>
        <w:tab/>
        <w:t>PENSBY</w:t>
        <w:tab/>
        <w:tab/>
        <w:tab/>
        <w:t>F 0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5</w:t>
        <w:tab/>
        <w:t>68.24</w:t>
        <w:tab/>
        <w:tab/>
        <w:t>PETE NORMAN</w:t>
        <w:tab/>
        <w:tab/>
        <w:tab/>
        <w:t>WREXHAM A.C.</w:t>
        <w:tab/>
        <w:tab/>
        <w:t>M 0/7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6</w:t>
        <w:tab/>
        <w:t>74.14</w:t>
        <w:tab/>
        <w:tab/>
        <w:t>ANDREW LENDEN</w:t>
        <w:tab/>
        <w:tab/>
        <w:tab/>
        <w:t>U/A</w:t>
        <w:tab/>
        <w:tab/>
        <w:tab/>
        <w:tab/>
        <w:t xml:space="preserve">M 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7</w:t>
        <w:tab/>
        <w:t>76.49</w:t>
        <w:tab/>
        <w:tab/>
        <w:t>SUE DAVIES</w:t>
        <w:tab/>
        <w:tab/>
        <w:tab/>
        <w:tab/>
        <w:t>PENSBY</w:t>
        <w:tab/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8</w:t>
        <w:tab/>
        <w:t>76.50</w:t>
        <w:tab/>
        <w:tab/>
        <w:t>JANINE PARRY</w:t>
        <w:tab/>
        <w:tab/>
        <w:tab/>
        <w:t>PENSBY</w:t>
        <w:tab/>
        <w:tab/>
        <w:tab/>
        <w:t>F 0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40" w:hanging="0"/>
        <w:rPr/>
      </w:pPr>
      <w:r>
        <w:rPr>
          <w:b/>
          <w:lang w:val="en-GB"/>
        </w:rPr>
        <w:tab/>
        <w:tab/>
        <w:tab/>
        <w:t>JOANNE WILLIAMS</w:t>
        <w:tab/>
        <w:tab/>
        <w:tab/>
        <w:t>U/A (DID NOT FINISH)</w:t>
        <w:tab/>
        <w:t>F</w:t>
        <w:tab/>
        <w:tab/>
        <w:tab/>
        <w:tab/>
        <w:t xml:space="preserve">  </w:t>
        <w:tab/>
        <w:tab/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5:00Z</dcterms:created>
  <dc:creator>thelma</dc:creator>
  <dc:description/>
  <cp:keywords/>
  <dc:language>en-US</dc:language>
  <cp:lastModifiedBy>Ross Powell</cp:lastModifiedBy>
  <cp:lastPrinted>2011-06-16T16:31:00Z</cp:lastPrinted>
  <dcterms:modified xsi:type="dcterms:W3CDTF">2011-06-17T16:59:00Z</dcterms:modified>
  <cp:revision>3</cp:revision>
  <dc:subject/>
  <dc:title>UP THE BEAST – 14th JUNE 2011</dc:title>
</cp:coreProperties>
</file>