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inas Bran Hill Rac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900"/>
        <w:gridCol w:w="2250"/>
        <w:gridCol w:w="2880"/>
        <w:gridCol w:w="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u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Pa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ydian R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Robe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y Runn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ex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Cheshire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ydian R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Edw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y Runn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r Brough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aynham-Hug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Agn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ydian R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Robe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westry Olympians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sh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xham A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Landuc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bigh Harri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rtvri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ydian R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oll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bigh Harri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Halli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i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n Rowl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ydian R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ay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Robe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y Runn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resco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J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pshire Shuffl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Ri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bigh Harri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qu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obi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ill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av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Helen’s Sutton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ves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a Dav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y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h Gil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al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av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inn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Tiedt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y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ug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xham A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t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Arn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 Prooij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ydian R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ug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a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y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dw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xham A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Keas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by 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alla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s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o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csam T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 Results</w:t>
        <w:tab/>
        <w:tab/>
        <w:tab/>
        <w:tab/>
        <w:tab/>
        <w:t>Female Result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an Houston (new record 31.16)       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mma Collins (new record 38.28)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ez Brown</w:t>
        <w:tab/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lare Riley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eil Pary</w:t>
        <w:tab/>
        <w:tab/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Glenda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5 Adair Brough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0 Simon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5 Peter Agnew</w:t>
        <w:tab/>
        <w:tab/>
        <w:tab/>
        <w:tab/>
        <w:t>F45 Brenda Tied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50 Charles Ashley</w:t>
        <w:tab/>
        <w:tab/>
        <w:tab/>
        <w:tab/>
        <w:t>F50 Jackie Kea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55 Stephen Robert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60 Willem Prooi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65 Peter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 Sam Hay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 Run 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irl Under 12 Bethany Carol Age 11 Bryn Collen 7.24m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Girl Under 9 Madison Castle Age 8 Watts Dyke 8.02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ab/>
        <w:t xml:space="preserve">              Daisy Carol Age 8 Bryn Collen 8.27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                   Ella Castle Age 6 Watts Dyke 10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Boy Under 9 Matthew Castle Age 7 Watts Dyke 10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22:00Z</dcterms:created>
  <dc:creator>Administrator</dc:creator>
  <dc:description/>
  <dc:language>en-US</dc:language>
  <cp:lastModifiedBy>Bob</cp:lastModifiedBy>
  <cp:lastPrinted>2011-05-05T14:01:00Z</cp:lastPrinted>
  <dcterms:modified xsi:type="dcterms:W3CDTF">2011-05-12T15:22:00Z</dcterms:modified>
  <cp:revision>2</cp:revision>
  <dc:subject/>
  <dc:title>Dinas Bran Hill Race</dc:title>
</cp:coreProperties>
</file>