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UPDATED RACE DETAIL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Date &amp; time: Sat 12th Mar 2011 at 11:00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Distance: 4.5m / 7.2km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Climb: 1800ft / 549m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gistration, refreshments and prize giving: Cafe Hen Felin,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Abergwyngregyn, nr Llanfairfechan.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Grid ref: SH657725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Minimum age: 16 Senior race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Entry information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Entry on day fee: £4.00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arking in Aber village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Junior races U12 1 mile U16 2 miles entry free.  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Contact for Race Information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Trefor Jones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31 Tanrhiw Road, Tregarth, Bangor, LL57 4AH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01248 602090 </w:t>
      </w:r>
      <w:r>
        <w:rPr>
          <w:rFonts w:cs="Tahoma" w:ascii="Tahoma" w:hAnsi="Tahoma"/>
          <w:b/>
          <w:bCs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hjht@anglesey.gov.u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</w:t>
        <w:br/>
        <w:br/>
      </w:r>
      <w:r>
        <w:rPr>
          <w:rFonts w:cs="Arial" w:ascii="Arial" w:hAnsi="Arial"/>
          <w:b/>
          <w:bCs/>
          <w:sz w:val="20"/>
          <w:szCs w:val="20"/>
        </w:rPr>
        <w:t>Course Description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Access to and from start of race is by means of the low level public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footpath that starts from the kissing gate on the west side of  Aber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Falls road  (GR SH657724) This is same kissing gate providing access on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to the main steep footpath from the village on to the mountain. Follow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the lower path for approximately 400 metres  on to the field enclosure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just south of University farm sheds at the base of a farm mountain track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(grid  ref SH65327242). This is the race start/ finish.  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Race Descripton: Senior race 4.5 miles 1800 feet of climb.  Short flat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ection along field  then up the steep farm track climbing in a SW then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E direction up the hill to a track junction by the forest CP1 (GR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SH65747205). Route turns W  (right) at track junction continuing along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flat track for approx 350 metres to gateway, turning S (left)  through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opening (SH65397194) and climbs steeply up field  following fence line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initially then  SW across the field to gate in mountain wall CP2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H65377148). Beyond the mountain wall it continues to climb on a grass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track  past the summit of Cras and on towards Moel Wnion. The path is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less distinct beyond Cras  with rough grass underfoot. It continues  up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to the summit plateau of Moel Wnion and to the summit cairn CP3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(SH64906980).  Return by same route to CP1. The route will be flagged on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ace day. The final descent from CP1 to the finish will be more direct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than outward track route and will be flagged down steep grass hillside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to the finish.  </w:t>
      </w:r>
      <w:r>
        <w:rPr>
          <w:rFonts w:cs="Tahoma" w:ascii="Tahoma" w:hAnsi="Tahoma"/>
          <w:b/>
          <w:bCs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There will also be junior races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12  Slightly less than 1 mile in distance 450 feet of climbing. Start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s senior race to CP1 descent from CP1 same as senior race.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U16 2 miles in distance  900 feet of climbing. Start as senior race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continuing to CP2 return to CP1 descent from CP1 same as senior race.</w:t>
      </w:r>
      <w:r>
        <w:rPr>
          <w:rFonts w:cs="Tahoma" w:ascii="Tahoma" w:hAnsi="Tahoma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jht@anglesey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4:00Z</dcterms:created>
  <dc:creator>Bob</dc:creator>
  <dc:description/>
  <dc:language>en-US</dc:language>
  <cp:lastModifiedBy>Bob</cp:lastModifiedBy>
  <dcterms:modified xsi:type="dcterms:W3CDTF">2011-02-10T08:47:00Z</dcterms:modified>
  <cp:revision>1</cp:revision>
  <dc:subject/>
  <dc:title>UPDATED RACE DETAILS</dc:title>
</cp:coreProperties>
</file>