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t>Mendip Muddle 10</w:t>
      </w:r>
      <w:r>
        <w:rPr>
          <w:rFonts w:cs="Arial" w:ascii="Arial" w:hAnsi="Arial"/>
          <w:b/>
          <w:sz w:val="40"/>
          <w:szCs w:val="40"/>
          <w:vertAlign w:val="superscript"/>
        </w:rPr>
        <w:t>th</w:t>
      </w:r>
      <w:r>
        <w:rPr>
          <w:rFonts w:cs="Arial" w:ascii="Arial" w:hAnsi="Arial"/>
          <w:b/>
          <w:sz w:val="40"/>
          <w:szCs w:val="40"/>
        </w:rPr>
        <w:t xml:space="preserve"> Oct 2010 Race Repor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endip Muddle is Weston AC's toughest race, yet is arguably the most enjoyable. Enjoyable that is if you don't mind over 1600ft of climb over the 12.6 mile course. Held in the glorious and spectacular setting of the Mendip Hills near Weston-super-Mare, the Muddle attracts a hardy bunch of runners who appreciate the dramatic views from the highest point of the race, at Beacon Batch.  The promised 20 degrees Celsius temperatures didn’t materialise but thankfully neither did the rain which was a marked improvement upon the 2009 r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ompetition was fierce this year with a record entry into the race. First across the finish line was Matthew Crane (Senior Male – Bristol &amp; West AC) in 1h 19m 11s, with Richard Phillips (Senior Male – Serpentine Running Club) in 1h 20m 04s and Stuart Leaney (Senior Male – Clevedon AC) in 1h 20m 56s following closely behind.  For the ladies, first home was Emma Hitchins (Senior Female – South West Road Runners) in 1h 36m 51s, with Lynette Porter (FV40 – Bitton Road Runners) in 1h 38m 27s and Becky Glover (Senior Female – Serpentine Running Clun) in 1h 38m 27s making up the other major plac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winner of the FV40 category, Lynette Porter also collects the Trudy Rowe Trophy.  This trophy was first awarded to Niki Morgan in 2009 in memory of Trudy Rowe, who was a big fan of the Mendip Muddle 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anks to the record entry of 347 entrants and generous sponsorship of the race, we were once again able to donate a significant sum to the Wrington Vale branch of the RNLI. A big thank you to the Weston AC and RNLI marshals and volunteers who gave up their time to make sure the runners got around safely and for also giving them generous encouragement along the ro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ote for your diary, next year’s Muddle will take place on October 9</w:t>
      </w:r>
      <w:r>
        <w:rPr>
          <w:rFonts w:cs="Arial" w:ascii="Arial" w:hAnsi="Arial"/>
          <w:sz w:val="20"/>
          <w:szCs w:val="20"/>
          <w:vertAlign w:val="superscript"/>
        </w:rPr>
        <w:t>th</w:t>
      </w:r>
      <w:r>
        <w:rPr>
          <w:rFonts w:cs="Arial" w:ascii="Arial" w:hAnsi="Arial"/>
          <w:sz w:val="20"/>
          <w:szCs w:val="20"/>
        </w:rPr>
        <w:t xml:space="preserve"> 2011. See you there! Full race results and Muddle details can be found at </w:t>
      </w:r>
      <w:hyperlink r:id="rId2">
        <w:r>
          <w:rPr>
            <w:rStyle w:val="InternetLink"/>
            <w:rFonts w:cs="Arial" w:ascii="Arial" w:hAnsi="Arial"/>
            <w:sz w:val="20"/>
            <w:szCs w:val="20"/>
          </w:rPr>
          <w:t>www.westonac.co.uk/mendipmuddle</w:t>
        </w:r>
      </w:hyperlink>
    </w:p>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29"/>
        <w:gridCol w:w="1026"/>
        <w:gridCol w:w="2768"/>
        <w:gridCol w:w="2278"/>
        <w:gridCol w:w="175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RACE RESULTS &amp; PRIZE WINNERS – MENDIP MUDDLE – 10</w:t>
            </w:r>
            <w:r>
              <w:rPr>
                <w:rFonts w:cs="Arial" w:ascii="Arial" w:hAnsi="Arial"/>
                <w:b/>
                <w:sz w:val="20"/>
                <w:szCs w:val="20"/>
                <w:vertAlign w:val="superscript"/>
              </w:rPr>
              <w:t>th</w:t>
            </w:r>
            <w:r>
              <w:rPr>
                <w:rFonts w:cs="Arial" w:ascii="Arial" w:hAnsi="Arial"/>
                <w:b/>
                <w:sz w:val="20"/>
                <w:szCs w:val="20"/>
              </w:rPr>
              <w:t xml:space="preserve"> OCTOBER 20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Individuals – Men – Overal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tegory Positio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tthew Cran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ristol &amp; West AC</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9: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ichard Phillip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rpentin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0:0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uart Leaney</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evedon AC</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0:5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m Fisher</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von Valley Runner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2: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it Stoke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eam Easy Runner</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6:4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evin Crenol</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urnham Harrier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6:4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028"/>
        <w:gridCol w:w="1025"/>
        <w:gridCol w:w="2768"/>
        <w:gridCol w:w="2279"/>
        <w:gridCol w:w="17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Individuals – Women – Overal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tegory 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ma Hitchin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uth West R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6: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ynette Porte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itton Road Runn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8:2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cky Glove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rpentin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8: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ace Cran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ristol &amp; West A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9: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erry Wray</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uthville R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4:5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heryl Hudgel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s Croupi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6:5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028"/>
        <w:gridCol w:w="1026"/>
        <w:gridCol w:w="2732"/>
        <w:gridCol w:w="2313"/>
        <w:gridCol w:w="175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enior Ma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Category Positio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tthew Cran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ristol &amp; West AC</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9: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ichard Phillip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rpentin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0:0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uart Leaney</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evedon AC</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0:5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m Fishe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von Valley Runner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2:28</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28"/>
        <w:gridCol w:w="1028"/>
        <w:gridCol w:w="2730"/>
        <w:gridCol w:w="2314"/>
        <w:gridCol w:w="17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enior Fema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tegory 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ma Hitchin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uth West R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6: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cky Glove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rpentin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8: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ace Cran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ristol &amp; West A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9:2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erry Wray</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uthville R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4:57</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28"/>
        <w:gridCol w:w="1028"/>
        <w:gridCol w:w="2730"/>
        <w:gridCol w:w="2314"/>
        <w:gridCol w:w="17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Male Vet 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tegory 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evin Creno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urnham Harri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6: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trick Foley</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rtishead R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0: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an Driscol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tton R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4:0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onathan Gledso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ACH</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5:02</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28"/>
        <w:gridCol w:w="1028"/>
        <w:gridCol w:w="2730"/>
        <w:gridCol w:w="2314"/>
        <w:gridCol w:w="17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Female Vet 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tegory 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ynette Porte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itton Road Runn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8:2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iki Morga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hepstow Harri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9: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ma Parfit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ilsea Runn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3:0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ria Powel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evedon A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5:15</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28"/>
        <w:gridCol w:w="1028"/>
        <w:gridCol w:w="2730"/>
        <w:gridCol w:w="2314"/>
        <w:gridCol w:w="17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Male Vet 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ategory 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ace 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l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ick Somervill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ells City Harri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32: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eter Few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nattach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32:5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drian Wood</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mer S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2:39</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28"/>
        <w:gridCol w:w="1028"/>
        <w:gridCol w:w="2730"/>
        <w:gridCol w:w="2314"/>
        <w:gridCol w:w="17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Female Vet 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tegory 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lie Scholey</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s Croupi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3: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laine Nimm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rnethy Hill RC</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1:5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dith Gambli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attach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30</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28"/>
        <w:gridCol w:w="1028"/>
        <w:gridCol w:w="2730"/>
        <w:gridCol w:w="2314"/>
        <w:gridCol w:w="17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Male Vet 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tegory 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im Langford</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attach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5: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ill Thompso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attach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8:57</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28"/>
        <w:gridCol w:w="1028"/>
        <w:gridCol w:w="2730"/>
        <w:gridCol w:w="2314"/>
        <w:gridCol w:w="17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Female Vet 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tegory 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ce 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u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5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ilary O’Shea</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know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7: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6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ean Hugh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angport Runner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33:46</w:t>
            </w:r>
          </w:p>
        </w:tc>
      </w:tr>
    </w:tbl>
    <w:p>
      <w:pPr>
        <w:pStyle w:val="Normal"/>
        <w:widowControl w:val="false"/>
        <w:autoSpaceDE w:val="false"/>
        <w:rPr/>
      </w:pPr>
      <w:r>
        <w:rPr/>
      </w:r>
    </w:p>
    <w:sectPr>
      <w:type w:val="nextPage"/>
      <w:pgSz w:w="12240" w:h="15840"/>
      <w:pgMar w:left="1797" w:right="179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onac.co.uk/mendipmudd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5:00Z</dcterms:created>
  <dc:creator>OEM</dc:creator>
  <dc:description/>
  <cp:keywords/>
  <dc:language>en-US</dc:language>
  <cp:lastModifiedBy>Bryan Morley</cp:lastModifiedBy>
  <dcterms:modified xsi:type="dcterms:W3CDTF">2010-10-19T10:45:00Z</dcterms:modified>
  <cp:revision>2</cp:revision>
  <dc:subject/>
  <dc:title>Mendip Muddle 14th Oct 2007 Race Report</dc:title>
</cp:coreProperties>
</file>