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5099" w:leader="none"/>
          <w:tab w:val="right" w:pos="10658" w:leader="none"/>
        </w:tabs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June 201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lang w:val="en-US"/>
        </w:rPr>
        <w:t>Râs Mynyddoedd 1000 Metr Cymru 2010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509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lang w:val="en-US"/>
        </w:rPr>
        <w:t>Welsh 1000 Metres Rac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923" w:leader="none"/>
          <w:tab w:val="right" w:pos="8234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ell Race: Aber st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ser Cychwyn / Start T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9:30:00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</w:tabs>
        <w:autoSpaceDE w:val="false"/>
        <w:spacing w:before="59" w:after="0"/>
        <w:rPr>
          <w:rFonts w:ascii="Haettenschweiler" w:hAnsi="Haettenschweiler" w:cs="Haettenschweiler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Safl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Rhif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En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Dosbarth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w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Scrutiny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  <w:tab w:val="center" w:pos="7883" w:leader="none"/>
          <w:tab w:val="center" w:pos="8812" w:leader="none"/>
          <w:tab w:val="center" w:pos="973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ositio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am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ategory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u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Allowance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Ogwe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en y Pas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Finish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imothy Edw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ercia Fell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52:3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:3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t Lt Nei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lb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4:4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im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l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ttenha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6:5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tth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ort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8:4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.F.R.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1:1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w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berystwyth A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5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dw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m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8:1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co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:2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0:4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hard Eml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2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olonel Phoeb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s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berystwyth A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2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o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6:1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y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D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8:0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rter Jo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9:3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n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wydianrange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2:0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ongm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2:1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dr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4:3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a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eytenba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ratford on Avon A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21:3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ormb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3:2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r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4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g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wport and\District R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5:2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s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7:0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dr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nnell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7:1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7:3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dw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0:3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n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ercia Fell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2:2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lifon Arw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oulk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5:2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omerso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9:1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l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9:1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r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0:1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i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dward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1:3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3:2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err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ll Runners Associ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3:2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Lt Jam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y 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4:4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se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ragglers R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5:3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i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ric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6:2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v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ddleworth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8:4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ymo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nchester YMCA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0:5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g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laz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ercia Fell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5:4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mes 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wydianrange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8:5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mesbu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wydianrange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8:5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dw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ersto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outhport Waterlo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9:0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sh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g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9:2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bd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ysteru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9:4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op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eckney and Boswor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1:2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om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ga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utch Alpine Clu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1:5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rmen Louis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thon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LO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2:1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mphri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ysteru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2:5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lackmor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D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7:2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k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:1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 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the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ybi Strid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9:5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5:5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Yiann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idim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wland F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6:3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urrow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9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ter-Ow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ysteru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0:4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r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nd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9:4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chol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ercia Fell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2:3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im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derdic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2:4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w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7:1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chol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nki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dbury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4:2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ysteru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6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o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recsam Tr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2:0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au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'Keef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recsam Tr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2:1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as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6:3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ldfie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wydianrange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7:1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ck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ut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rn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orf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lakebroug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shire Hash House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is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l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irit of Monmou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 Jul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tclif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k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SCSC Shrivenh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rk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tth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yw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land Wy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ffo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ercia Fell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m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Que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.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99" w:leader="none"/>
          <w:tab w:val="right" w:pos="10658" w:leader="none"/>
        </w:tabs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June 201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lang w:val="en-US"/>
        </w:rPr>
        <w:t>Râs Mynyddoedd 1000 Metr Cymru 2010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509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lang w:val="en-US"/>
        </w:rPr>
        <w:t>Welsh 1000 Metres Rac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923" w:leader="none"/>
          <w:tab w:val="right" w:pos="8234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ountaineers: Aber st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ser Cychwyn / Start T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8:00:00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</w:tabs>
        <w:autoSpaceDE w:val="false"/>
        <w:spacing w:before="59" w:after="0"/>
        <w:rPr>
          <w:rFonts w:ascii="Haettenschweiler" w:hAnsi="Haettenschweiler" w:cs="Haettenschweiler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Safl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Rhif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En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Dosbarth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w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Scrutiny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  <w:tab w:val="center" w:pos="7883" w:leader="none"/>
          <w:tab w:val="center" w:pos="8812" w:leader="none"/>
          <w:tab w:val="center" w:pos="973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ositio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am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ategory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u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Allowance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Ogwe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en y Pas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Finish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wrenc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cc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nny Lane Strid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0:2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ak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7:4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ell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7:0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h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id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36:1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t Lt Ti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y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6:5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u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nd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8:4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ib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03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u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6:1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il Anthon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Andr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7:4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l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9:4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ni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rm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1:0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op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dward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2:3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eoffr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ric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53:5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vv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li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55:1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ian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3:0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w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gh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3:1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m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t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raz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cK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nne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ssingthwaigh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rm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t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rm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 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oder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m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Alp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t Jam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l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j 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l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center" w:pos="5099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099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ountaineers: Early st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ser Cychwyn / Start T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7:35:00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</w:tabs>
        <w:autoSpaceDE w:val="false"/>
        <w:spacing w:before="59" w:after="0"/>
        <w:rPr>
          <w:rFonts w:ascii="Haettenschweiler" w:hAnsi="Haettenschweiler" w:cs="Haettenschweiler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Safl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Rhif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En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Dosbarth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w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Scrutiny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  <w:tab w:val="center" w:pos="7883" w:leader="none"/>
          <w:tab w:val="center" w:pos="8812" w:leader="none"/>
          <w:tab w:val="center" w:pos="973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ositio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am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ategory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u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Allowance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Ogwe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en y Pas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Finish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2:5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ah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g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4:5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Yvon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ri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8:3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o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3:1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w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ysteru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4:4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gh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8:0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erry 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2:2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t Lt Domini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naghan-Wels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3:4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mer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49:0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t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h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r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lco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a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der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ysteru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athle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tth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va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ar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nald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center" w:pos="509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923" w:leader="none"/>
          <w:tab w:val="right" w:pos="8234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ountaineers: Ogwen st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ser Cychwyn / Start T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1:00:00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</w:tabs>
        <w:autoSpaceDE w:val="false"/>
        <w:spacing w:before="59" w:after="0"/>
        <w:rPr>
          <w:rFonts w:ascii="Haettenschweiler" w:hAnsi="Haettenschweiler" w:cs="Haettenschweiler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Safl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Rhif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En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Dosbarth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w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Scrutiny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  <w:tab w:val="center" w:pos="7883" w:leader="none"/>
          <w:tab w:val="center" w:pos="8812" w:leader="none"/>
          <w:tab w:val="center" w:pos="973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ositio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am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ategory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u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Allowance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Ogwe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en y Pas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Finish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p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urnbu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7:2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hard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rfa Te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7:1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oss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8:2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phwysf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0:1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e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rfa Te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1:0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ster Be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co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 J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3:0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nul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me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 J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8:3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t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7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l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ugg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6:4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g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me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6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ere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rg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7:0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w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6:0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n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6:4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ster Sebast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l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 J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6:5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unc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l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7:0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u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9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rr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9:5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ddle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phwysf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2:2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tin Edw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gh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2:5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ddle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phwysf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6:3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ul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l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5:0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op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7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rradic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9:4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inern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5:3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cholas Jam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atwrigh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15:4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le 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f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center" w:pos="509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923" w:leader="none"/>
          <w:tab w:val="right" w:pos="8234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nners: Ogwen st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ser Cychwyn / Start T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1:00:00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</w:tabs>
        <w:autoSpaceDE w:val="false"/>
        <w:spacing w:before="59" w:after="0"/>
        <w:rPr>
          <w:rFonts w:ascii="Haettenschweiler" w:hAnsi="Haettenschweiler" w:cs="Haettenschweiler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Safl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Rhif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En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Dosbarth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w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Scrutiny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  <w:tab w:val="center" w:pos="7883" w:leader="none"/>
          <w:tab w:val="center" w:pos="8812" w:leader="none"/>
          <w:tab w:val="center" w:pos="973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ositio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am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ategory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u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Allowance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Ogwe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en y Pas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Finish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nk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50:2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d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y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50:3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nn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m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58:1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om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eLuc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0:5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w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w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2:3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f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3:3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co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wydianrange Runn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5:2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Neis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outhampton Uni TriA 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09:5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rra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4:3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la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5:3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wyn Arf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18:5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2:5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ph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nno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3:1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exand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etc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5:4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ph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ddle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phwysf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6:3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op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g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mbridge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9:5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l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lisbu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2:0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o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ertl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6:3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38:0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ringa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4:0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ngfie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7:0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w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9:2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 Mart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tk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49:5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 A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liv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1:0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Ulr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eytenba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3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i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nn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57:0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m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unnerton-Bur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2:0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eborah Nery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eeside O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4:2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ph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ilbe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5:5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 Atw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ldr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1:0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y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va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:0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va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3:0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d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2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:54</w:t>
      </w:r>
    </w:p>
    <w:p>
      <w:pPr>
        <w:pStyle w:val="Normal"/>
        <w:widowControl w:val="false"/>
        <w:tabs>
          <w:tab w:val="clear" w:pos="720"/>
          <w:tab w:val="center" w:pos="879" w:leader="none"/>
          <w:tab w:val="left" w:pos="1133" w:leader="none"/>
          <w:tab w:val="left" w:pos="2428" w:leader="none"/>
          <w:tab w:val="left" w:pos="3628" w:leader="none"/>
          <w:tab w:val="left" w:pos="4195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ebecca Ja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yri Harri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1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99" w:leader="none"/>
          <w:tab w:val="right" w:pos="10658" w:leader="none"/>
        </w:tabs>
        <w:autoSpaceDE w:val="false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June 201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lang w:val="en-US"/>
        </w:rPr>
        <w:t>Râs Mynyddoedd 1000 Metr Cymru 20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udalen / Page 7 - 9</w:t>
      </w:r>
    </w:p>
    <w:p>
      <w:pPr>
        <w:pStyle w:val="Normal"/>
        <w:widowControl w:val="false"/>
        <w:tabs>
          <w:tab w:val="clear" w:pos="720"/>
          <w:tab w:val="center" w:pos="509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lang w:val="en-US"/>
        </w:rPr>
        <w:t>Welsh 1000 Metres Rac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923" w:leader="none"/>
          <w:tab w:val="right" w:pos="8234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e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ser Cychwyn / Start T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7:35:00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</w:tabs>
        <w:autoSpaceDE w:val="false"/>
        <w:spacing w:before="59" w:after="0"/>
        <w:rPr>
          <w:rFonts w:ascii="Haettenschweiler" w:hAnsi="Haettenschweiler" w:cs="Haettenschweiler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Safl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Rhif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En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Dosbarth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w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Scrutiny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879" w:leader="none"/>
          <w:tab w:val="left" w:pos="1189" w:leader="none"/>
          <w:tab w:val="center" w:pos="3840" w:leader="none"/>
          <w:tab w:val="center" w:pos="5025" w:leader="none"/>
          <w:tab w:val="center" w:pos="6890" w:leader="none"/>
          <w:tab w:val="center" w:pos="7883" w:leader="none"/>
          <w:tab w:val="center" w:pos="8812" w:leader="none"/>
          <w:tab w:val="center" w:pos="973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ositio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Nam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ategory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Club</w:t>
      </w:r>
      <w:r>
        <w:rPr>
          <w:rFonts w:cs="Arial" w:ascii="Arial" w:hAnsi="Arial"/>
          <w:lang w:val="en-US"/>
        </w:rPr>
        <w:tab/>
      </w:r>
      <w:r>
        <w:rPr>
          <w:rFonts w:cs="Haettenschweiler" w:ascii="Haettenschweiler" w:hAnsi="Haettenschweiler"/>
          <w:color w:val="000000"/>
          <w:sz w:val="16"/>
          <w:szCs w:val="16"/>
          <w:lang w:val="en-US"/>
        </w:rPr>
        <w:t>Allowance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Ogwe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Pen y Pas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  <w:t>Finish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ryther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7:0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i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oppa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7:1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 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7:1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us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7:2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ckl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2:1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i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2:5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vangelist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8:1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ah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ur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9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cGreg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7:0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om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9:2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phe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39:3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 Willi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eynold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7:3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gki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9:3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eg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1:4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Le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1:5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3:1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p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31:0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mi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31:0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ap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38:2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the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45:3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45:4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z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48:0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ah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48:5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ini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48:5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ulliv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0:0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n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y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0:5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p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el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1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omp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5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unliff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5:1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b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5:4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mp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7:4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ongd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03:2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er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3:2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3:5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irkh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4:4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w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6:0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b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6:0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17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21:4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25:5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irTp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rv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26:0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oy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26:0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irTp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ield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27:3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n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pp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27:4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rk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29:5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r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31:0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 Le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33:0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LT Tobi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rid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33:4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 Dani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w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33:5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is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36:0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r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38:5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ys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ilv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1:2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e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er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2:3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udn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4:2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irTp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ll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4:5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righ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5:3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5:5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n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d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8:2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vin 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yn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8:3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8:4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n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g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49:5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irTp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8:54:1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v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e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1:0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tr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akm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1:4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t L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ttlet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2:1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emm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2:5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we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4:0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a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4:2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6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ind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4:5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irTp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a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5:2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imm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5:48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ucksha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6:4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ren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08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c Kar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2:5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ns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5:19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essingh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6:1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lm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6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n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hitlo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7:0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 Lt 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7:2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3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8:1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nk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18:2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b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1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'Rour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1:1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aw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rg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1:2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ddilt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1:3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2:3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w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lm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2:51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Yeoma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2:5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unningh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3:0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ex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uss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3:10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3:1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l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6:05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hod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6:5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ooksban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5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8:17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d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8:2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9:33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29:46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air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'Rour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30:12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elan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lliam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30:34</w:t>
      </w:r>
    </w:p>
    <w:p>
      <w:pPr>
        <w:pStyle w:val="Normal"/>
        <w:widowControl w:val="false"/>
        <w:tabs>
          <w:tab w:val="clear" w:pos="720"/>
          <w:tab w:val="right" w:pos="384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Underw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9:33:5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innit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irTp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D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eynold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D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'Rour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g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thu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t Alisdai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h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orde Joh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D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6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lcol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nsto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l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'Rour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r W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i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va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onerg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usthof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im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helag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n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y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7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L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oa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O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lso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enc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5: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om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rtwrigh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x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zz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r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C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lumrid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er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4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e Car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llow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4: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879" w:leader="none"/>
          <w:tab w:val="left" w:pos="1133" w:leader="none"/>
          <w:tab w:val="left" w:pos="2428" w:leader="none"/>
          <w:tab w:val="left" w:pos="3628" w:leader="none"/>
          <w:tab w:val="center" w:pos="6904" w:leader="none"/>
          <w:tab w:val="center" w:pos="7878" w:leader="none"/>
          <w:tab w:val="center" w:pos="8811" w:leader="none"/>
          <w:tab w:val="left" w:pos="9360" w:leader="none"/>
          <w:tab w:val="left" w:pos="10148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=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f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y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00:00: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td</w:t>
      </w:r>
    </w:p>
    <w:sectPr>
      <w:type w:val="nextPage"/>
      <w:pgSz w:w="11906" w:h="16838"/>
      <w:pgMar w:left="567" w:right="375" w:gutter="0" w:header="0" w:top="52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9:00Z</dcterms:created>
  <dc:creator>Hall</dc:creator>
  <dc:description/>
  <dc:language>en-US</dc:language>
  <cp:lastModifiedBy>Bob</cp:lastModifiedBy>
  <dcterms:modified xsi:type="dcterms:W3CDTF">2010-06-09T16:49:00Z</dcterms:modified>
  <cp:revision>2</cp:revision>
  <dc:subject/>
  <dc:title/>
</cp:coreProperties>
</file>