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58"/>
        <w:gridCol w:w="1418"/>
        <w:gridCol w:w="1559"/>
        <w:gridCol w:w="567"/>
        <w:gridCol w:w="567"/>
        <w:gridCol w:w="567"/>
        <w:gridCol w:w="567"/>
        <w:gridCol w:w="567"/>
        <w:gridCol w:w="567"/>
        <w:gridCol w:w="567"/>
        <w:gridCol w:w="48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os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o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o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o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o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o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o/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ndrew Br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Clay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7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Dave All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DP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8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nthony Smi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mbles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Neil Ashcro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mbles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atthew F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artin Clif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aul Jenkin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d Lofth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Keswi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1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Russell Ow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Gwyn Willi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Llyr Pie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2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Hugh    O’Donn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mbles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ete O’B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3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Tomas Del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Dylan J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7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Rory O’Donn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Geoff Brig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enn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d Har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Trefor J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7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ark Smi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enn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aul J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7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ndrea Rowl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Richard Robe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lan Brentn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enn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0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Robin Mi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enn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Oliv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Warr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Rebecca L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li Cha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John Willi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1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John Har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David Nor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2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David M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2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Neil O El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2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Chris J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Clwyd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eter J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3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James Rho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4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ike Bla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Ross Pow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W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4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Richa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Dylan Cole J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Skelmersd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Tac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Bou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lan Hea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C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Karl Steineg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mbles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nne Willi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eter Smi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7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Dafydd Th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Harri Robe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28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Joanne Mo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3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John Robe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3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David Hunnis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3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Nigel Rowl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Clwyd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3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manda Wi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3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lison Brentn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enn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3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llie Salisb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3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ike H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3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Dylan Rober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36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Steven Farr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CY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3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Wendy Trimb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36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Lucy O’Donn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mbles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3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Tony Stew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Calder Val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3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drian Mo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D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3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Ian Willi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CY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38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Nicole Grob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enn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3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Robert J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40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Jenny We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4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Barry We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4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Wayne Pera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mbels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4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Sue Nor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42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cEnrah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W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4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ascale Eichermu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44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Francis Uhl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W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4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Helen Mor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4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Daniel Wo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4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Ian Blakem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5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David Hug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5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Richard Dwyfor Cl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5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Dave H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NWR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5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argaret Oli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5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ei Gwil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Ry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5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Gwion Hug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5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eter Smi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56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Helen J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5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David R S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U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ichael Edwar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Wrex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.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Iorwerth Robe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.6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Ron Hi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.6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Robbie Web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Hels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i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ban 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organ Ev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e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Ben Fo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Colwyn B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7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nnabelle McQu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Colwyn B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7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Bethan j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y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Moel Wnion Race Results 2010</w:t>
    </w:r>
  </w:p>
  <w:p>
    <w:pPr>
      <w:pStyle w:val="Header"/>
      <w:spacing w:before="0" w:after="200"/>
      <w:contextualSpacing/>
      <w:rPr/>
    </w:pPr>
    <w:r>
      <w:rPr>
        <w:rFonts w:eastAsia="Arial"/>
      </w:rPr>
      <w:t xml:space="preserve">                                                                                   </w:t>
    </w:r>
    <w:r>
      <w:rPr/>
      <w:t>(Male)                   (Female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23:00Z</dcterms:created>
  <dc:creator>wcc</dc:creator>
  <dc:description/>
  <cp:keywords/>
  <dc:language>en-US</dc:language>
  <cp:lastModifiedBy>james</cp:lastModifiedBy>
  <dcterms:modified xsi:type="dcterms:W3CDTF">2010-03-15T20:59:00Z</dcterms:modified>
  <cp:revision>12</cp:revision>
  <dc:subject/>
  <dc:title/>
</cp:coreProperties>
</file>