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RHAYADER RANT 2010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1920"/>
        <w:gridCol w:w="600"/>
        <w:gridCol w:w="600"/>
        <w:gridCol w:w="840"/>
        <w:gridCol w:w="840"/>
        <w:gridCol w:w="15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y Winne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Dav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wyn Harri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a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on Pu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th Wells R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Ma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Gibb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pstow Harri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Ma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Dav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V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Powe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ystwyth A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V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 Bellam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yn Fletch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wyn Harri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Powe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yader R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Tu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wsbury A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y Leigh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Benne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ttach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in Mo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e Hugh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ebe Webst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ystwyth A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ema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yn Willi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ttach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ry Ash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pstow Harri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Asht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pstow Harri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Female/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FV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Dav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yader R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Dav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yader R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Female/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FV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 Hov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than Har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yader R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K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ttach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Llewelly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ayader R.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12:00Z</dcterms:created>
  <dc:creator>Matthew Clark</dc:creator>
  <dc:description/>
  <dc:language>en-US</dc:language>
  <cp:lastModifiedBy>s rees</cp:lastModifiedBy>
  <dcterms:modified xsi:type="dcterms:W3CDTF">2010-02-15T20:12:00Z</dcterms:modified>
  <cp:revision>2</cp:revision>
  <dc:subject/>
  <dc:title>RHAYADER 5K RACE SERIES 2009</dc:title>
</cp:coreProperties>
</file>