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Ras Tarren Hendr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Ras Tarren Hendre 2010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13 February 2010. 12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TON, Iw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If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IFFE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Tomo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ESTON, Ad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IERCE, Lly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NEL, R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, Mich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ega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WELL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erystwyt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BONS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ARRINGTON ROAD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RTO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AMY, Stew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RCIA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Dy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 Dysynn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INE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LANDS, Andre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LAND, K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wydian Rang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 Dysynn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OL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IA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MMING, Je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TCALFE, Ru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KER, 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erystwyt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Ad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Wales Roa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DGSO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Eml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Jere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LANDS, Sand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wydian Rang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WEN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hedwyr eml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Har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KE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T, Mira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Darry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dwy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VESE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S, 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Juli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ESBURY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wydian Rang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NDER, Phoeb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erystwyt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rren Hen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Al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LISBURY, E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RINGTON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dley Kingswinfo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DE, Ama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GHES, Chery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erystwyt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ON, Jennif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IR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D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ICE, Ali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LEY, Nichol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NLOCK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berystwyt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PE, Came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IVER, Magg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y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ESTON, Jan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TON, Ce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RLE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RCIA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EN, G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ARRINGTON ROAD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, Ri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irionnyd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SH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0/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  <w:lang w:eastAsia="en-GB"/>
        </w:rPr>
      </w:pPr>
      <w:r>
        <w:rPr>
          <w:rFonts w:cs="Tahoma" w:ascii="Tahoma" w:hAnsi="Tahoma"/>
          <w:color w:val="000000"/>
          <w:sz w:val="20"/>
          <w:szCs w:val="20"/>
        </w:rPr>
        <w:t>There were 61 finishers in the All Competitors category.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before="13055" w:after="0"/>
        <w:rPr>
          <w:rFonts w:ascii="Tahoma" w:hAnsi="Tahoma" w:cs="Tahoma"/>
          <w:i/>
          <w:i/>
          <w:iCs/>
          <w:color w:val="000000"/>
          <w:lang w:eastAsia="en-GB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 www.runnerswebuk.co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Bro Dysynni AC. Printed by Bro Dysynni AC on 13 February 20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0:00Z</dcterms:created>
  <dc:creator>Bob</dc:creator>
  <dc:description/>
  <dc:language>en-US</dc:language>
  <cp:lastModifiedBy>Bob</cp:lastModifiedBy>
  <dcterms:modified xsi:type="dcterms:W3CDTF">2010-02-14T17:02:00Z</dcterms:modified>
  <cp:revision>1</cp:revision>
  <dc:subject/>
  <dc:title/>
</cp:coreProperties>
</file>