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52"/>
          <w:szCs w:val="52"/>
        </w:rPr>
        <w:t>KYMIN WINTER RA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Promoted by Les Croupiers Running Club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Saturday 9th January 2010 at 2p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Registration at Monmouth Boys School Sports Centre from 1p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3.95 miles and 1150 ft of climb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Marked route on Kymin’s woodland paths and trac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Entry £3.00 on the da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 xml:space="preserve">£5.00 non affiliated athlete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Must be over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Welsh Athletics Permit EW 02/10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More info from </w:t>
      </w:r>
      <w:hyperlink r:id="rId2">
        <w:r>
          <w:rPr>
            <w:color w:val="0000FF"/>
            <w:sz w:val="40"/>
            <w:szCs w:val="40"/>
            <w:u w:val="single"/>
          </w:rPr>
          <w:t>rod@rodjonesmountain.fsnet.co.uk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Or phone 01600 7724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Route details available now for training or recce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rodjonesmountain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  <Company> rodjonesmount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9:00Z</dcterms:created>
  <dc:creator>rodjones</dc:creator>
  <dc:description/>
  <dc:language>en-US</dc:language>
  <cp:lastModifiedBy/>
  <cp:lastPrinted>2008-12-01T10:53:00Z</cp:lastPrinted>
  <dcterms:modified xsi:type="dcterms:W3CDTF">2009-12-31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jones</vt:lpwstr>
  </property>
</Properties>
</file>