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s Croupiers Running Club</w:t>
      </w:r>
    </w:p>
    <w:p>
      <w:pPr>
        <w:pStyle w:val="Normal"/>
        <w:jc w:val="center"/>
        <w:rPr/>
      </w:pPr>
      <w:r>
        <w:rPr>
          <w:sz w:val="36"/>
          <w:szCs w:val="36"/>
        </w:rPr>
        <w:t>Kymin Winter Race 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Jan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Tom Gibbs  SM  Chepstow Harriers                                             34.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Matt Stott SM    Chepstow Harriers                                               36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Max Suff M40  Hereford Couriers                                                 37.50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Matthew Lawson M40 Chepstow Harriers                                     38.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James Blore SM  Chepstow Harriers                                             38.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Richard Self M40 Les Croupiers                                                    38.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Kate Bailey  SF Merionydd                                                            38.5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Simon Blease M50 Brycheiniog                                                    38.5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Andy Creber  M50  Chepstow Harriers                                        39.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Kate Beecher SF  Les Croupiers                                                 39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Stuart Moore SM  Wye Valley Runners                                      39.3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Peter Williams M50 Forest of Dean AC                                      39.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John Diffey M40 Les Croupiers                                                 40.16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Liam Rooney SM Kimberworth Striders                                     40.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Mark Saunders M50 Islwyn                                                        40.4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Rob Sage SM Les Croupiers                                                      40.5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Steve Harrhy M40 Lliswerry                                                     42.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Steffen Scholz SM Les Croupiers                                             42.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Andy Stott  M50 Chepstow Harriers                                         42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.Dominic Shields M40 San Domenico                                       42.1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1.Nick Dallimore M50 Les Croupiers                                          42.4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Gary Gunner M60 Croft Ambrey                                              42.5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3.Geraint Davies SM U/A                                                            43.1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Alun Jones SM  Les Croupiers                                                43.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Charlie Jenkins JM  MDC                                                      43.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Claire Dallimore SF Les Croupiers                                         44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Clive Osmond  M40 Les Croupiers                                        44.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Lou Summers F40 Chepstow Harriers                                    44.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Maria Zubizarreta F40  Les Croupiers                                    44.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Gerry Ashton M50 Chepstow Harriers                                    44.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Patrick Rooney M50 Kimbeworth Striders                             44.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Pete Neale M40  U/A                                                             45.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Alice Bedwell F40 Islwyn                                                      45.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Rob Summers M40 Chepstow Harriers                                 46.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Kevin Russell M50 S,Wales Police AC                                  46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L.Anthony  M40 U/A                                                            46.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.Gill Stott F50 Chepstow Harriers                                           46.5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Sue Ashton   F50  Chepstow Harriers                                    47.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.Gareth Griffiths M40  MDC                                                 48.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.P.Short  M50   Forest of Dean AC                                         48.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1.Stuart Crees SM  Les Croupiers                                            49.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2.Ian Wade M40  Chepstow Harriers                                       49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3.Mike Harris M50 Westbury Harriers                                    49.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4.Caroline Dallimore F50 Les Croupiers                                 49.48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5.Gareth Jones M60  Chepstow Harriers                                 52.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6.Julie Scholey F50 Les Croupiers                                          52.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7.Mike Beeks M50 U/A                                                          53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8.Rob Brown M60 Chepstow Harriers                                    53.43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9.Philip Jenkins M40  MDC                                                    53.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.Colin Prosser M40 Chepstow Harriers                                 56.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1.Gemma Nurse SF  Les Croupiers                                       56.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2.Stewart Thomson M40  Griffithstown Harriers                  56.5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3.Dave Gilbert  M60  MDC                                                  57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4.Ray Ellingham  M40  U/A                                                 58.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.Kevin Thomas M40 WFRA                                               58.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6.Guy Flavell SM  U/A                                                        59.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7.Clare Johnson  F60  Les Croupiers                                    61.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8.Janet Richards F40 Griffithstown Harriers                         73.23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anks to all athletes for taking part and to,marshalls,timekeepers, St Johns,Leisure Centre staff and the Mayhill Pub.What a great day to race over the Kymin,powder snow, good views and a pint at the end. Hope you come back next yea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d and Angela Jon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16:00Z</dcterms:created>
  <dc:creator>Bob</dc:creator>
  <dc:description/>
  <dc:language>en-US</dc:language>
  <cp:lastModifiedBy>Bob</cp:lastModifiedBy>
  <dcterms:modified xsi:type="dcterms:W3CDTF">2010-01-11T13:16:00Z</dcterms:modified>
  <cp:revision>2</cp:revision>
  <dc:subject/>
  <dc:title>Les Croupiers Running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