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22nd Cardington Cracker, Cardington, Near Church Stretto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9 miles 2,600 feet climb. FRA category A – mediu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Sunday 6th December 2009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20"/>
        <w:gridCol w:w="2400"/>
        <w:gridCol w:w="990"/>
        <w:gridCol w:w="194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ndy Davi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12.2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even C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hrewsbury 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14.2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ete V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16.3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ephen Pik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affs Moorlan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19.1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ames Ell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arrington 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20.1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oger Lam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20.4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an Grindle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olves and B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21.0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ndrew Spragu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ipton Harri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23.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eil Ashcrof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mbleside 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23.2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imon Whi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24.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imon Ell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attenh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24.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t Clew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M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24.4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ichael Rober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ristol and W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26.0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an Gai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26.2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ob Mint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ratford 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26.4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dward Davi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M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26.5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on Hedg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27.0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od Sincla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27.0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19.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reg Deac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pringfield Strid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27.3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refor Jon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ry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27.4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21.   1S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Helen Fin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alder Vall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WV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.27.4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rtin Cliff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ry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28.0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23.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avid Car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nattach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28.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24.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lin Lancast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lford 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28.2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imon Daw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lford 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MV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28.3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ohn Bristo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lvern Jogg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28.5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arl Lew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29.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ul Jenkin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ry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29.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 xml:space="preserve">29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haun Coop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helton Strid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29.1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ick Thom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risma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29.2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trick Wooddis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ristol and W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29.3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32.  2S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ndrea Rowland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Ery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WV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.29.4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ephen Hawki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helton Strid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29.5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ul Bee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ldwyn Harri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0.1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35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raham Hi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der Vall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0.3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36.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ete Gardn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</w:rPr>
              <w:t>6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0.5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en Gibbi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rimpiau Fac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0.5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ichard Bac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1.1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39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enry Thom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lford 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1.3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ave Powe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berystwyth 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1.4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aniel Brazi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olves and Bils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2.1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ick Eyk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swestry Olympia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M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2.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43.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rk Agne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2.2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44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ed Lamm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F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2.3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im Kell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ry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2.3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46.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lyn Fletch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ldwyn Harri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2.4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47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ave Aust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der Vall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3.0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48.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ichael Kell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ighton Athle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3.2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eve Burth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arrington 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3.3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avid Mal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3.4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51.     3S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Val Swingl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Shropshire Shuffl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W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.33.4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52.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t Re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lmost Athle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,34.1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ohn Garm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lford 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5.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5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im O’Ha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elsb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5.0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 xml:space="preserve">55.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Matthew Law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hepstow Harri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3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35.0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56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arron Mitchelmo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 T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5.2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5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hris Dunnerle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5.4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58.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rk Spragu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5.4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5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ul K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mbridge Harri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13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5.5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6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avid Syk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attenhall Runn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5.5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61.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ob Dredg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MV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6.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6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eil Bev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swestry Olympia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6.1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63.     4S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ichelle Clark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elford 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3WV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.36.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6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ichael Inn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6.2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6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el Hog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ew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7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6.2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66.    5S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el Pr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e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4WV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.36.2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6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urice Re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ew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8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7.0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6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ussell Map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M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7.3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6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m Leachm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8.1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7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ndy Wa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M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8.2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 xml:space="preserve">71.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Nicholas Holm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Tattenhall Runn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6M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38.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7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iles Hodg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ndbach Strid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8.3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7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ul Hammon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olves and Bils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8.5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74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eoff Hodg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heshi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MV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9.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7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ohn Curr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MV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9.2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76.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hris Myl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hropshire Shuffl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</w:rPr>
              <w:t>15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39.3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7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uncan Davi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olves and Bils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9.4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78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ndrew Hear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M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9.4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7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avid Woodv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hropshire Shuffl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39.5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80.     6S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Helen Skelt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ew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.40.1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81.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rc Christi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40.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82.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Andrew Gra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9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40.2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83.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eve Wickh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rewash Vall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M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40.2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84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ichael W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lmost Athle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40.3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8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. Flin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7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40.4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86.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David McInty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40.4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87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nthony Mars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pringfield Strid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41.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8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eve Baji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lford Harri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M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41.0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8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evin Allert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one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41.1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 xml:space="preserve">90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David Ecclest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hropshire Shuffl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8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41.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9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avid Edg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affs Moorlan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MV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41.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 xml:space="preserve">92.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David Marh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ighton Buzzard 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9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41.1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9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ick Rob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MV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,41.3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9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vin Wrigh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1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41.4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95.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John Mars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Tarren Hend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MV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41.4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96.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ike Blak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ry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MV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41.4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97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ike Cuthber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41.5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9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Peter Gar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Aberystwyth 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2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42.0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9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ndrew Davi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lford Harri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MV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42.0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ndy Bart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hropshire Shuffl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M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42.0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ohn Sandfor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ye Vall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3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42.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live K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ry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4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42.3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03.    7S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ouise Barb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berystwyth 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.42.4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hris G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M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42.4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05.    8S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Kim Brazene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Halesow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W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.43.0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uart Troma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udley &amp; Kingswinf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5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43.1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eoff Pettenge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ow Cop Runn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M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44.0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en Montgome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44.1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igel Glaz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6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44.4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10.    9S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arah Blan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tratford 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W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.44.4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11.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on Bo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M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44.5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12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im Park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1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44.5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13.   10S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heila Barbou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Evesham Vale Runn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5WV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.45.4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hris Smallm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2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45.4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115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lin William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hropshire Shuffl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MV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45.5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ndy Sto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D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M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45.5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ulian Hol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7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46.2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18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ordon Or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rdigan 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MV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46.2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19.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teve Jon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Ery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5M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46.2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20.   11S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lison Tickn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Oswestry Olympia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W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.46.3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21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Peter Hud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Me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3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46.4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yan Fulfor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Telford Harri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47.0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23.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David Wintert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8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47.0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Geoff Bee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4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48.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Grahame Hugh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Me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6M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48.2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26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Paul Atkin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alder Vall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5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48.2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127.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Hugo Iff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WF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MV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48.4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John Tayl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New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9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49.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hris Roge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ambridge Harri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0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49.2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oger Good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pringfield Strid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49.4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131.  12SW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Joan Clark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Stourbridge 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W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.50.1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Phil Blat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Me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9MV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0.2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Andy La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1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0.3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Tony Thomp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Me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MV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0.4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35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David Toz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BHS Dodg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2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0.5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Adnan Shara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1.0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David Goul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erpent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0MV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1.0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lin Jack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7M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1.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39.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Gary Gunn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roft Ambr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MV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1.1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40.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Adam Stockwe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hrewsbury 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1.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141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tephen Thomp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5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1.2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Max H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Me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1.2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43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Ken Wrigh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WF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4MV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1.3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Mark Skidmo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Dudley Kingswinf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1.3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45.   13S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Jackie Jarv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Oswestry Olympia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W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.51.3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Daniel Cheshi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Me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3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1.5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ean Moone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New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6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2.0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148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Geoff Cowe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Me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8M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2.0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49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Peter Oliv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9M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2.1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Alan Morr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hropshire Shuffl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4MV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2.3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John Morr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VC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0M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2.5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52.   14S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Jean Turn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Telford Harri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3W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.53.0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Gavin Fletch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helton Strid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3.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54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oy Bet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Evesham Vale 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7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3.1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an Marsha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ambridge Harri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5MV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3.2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56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tephen Oliv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hrewsbury 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8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3.5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57.  15S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elia Mil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alder Vall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W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.54.2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Antum Clane-Ha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Me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5MV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4.2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haun Ty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9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4.5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160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Dave Farro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hropshire Shuffl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0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4.5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161.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Tom Bank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azzers Runn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4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4.5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Peter Bolt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ed Ro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1M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5.0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163.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Nigel Elwe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1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5.2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David Tu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ambridge Harri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bCs/>
                <w:sz w:val="18"/>
              </w:rPr>
              <w:t>6MV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5.5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65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Paul Oldfiel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lwydian Range Runn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0M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6.0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66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an Blakebroug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NH Harri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2MV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6.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167.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Martin Pott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lwydian Range Runn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6MV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6.2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168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Peter Nesbi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Oswestry Olympia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2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6.3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Hugh Jobb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Telford Harri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3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6.3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170.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John Nighting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6.4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7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Phil Clark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Me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1M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6.4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7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Mike McCorke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Tattenhall Runn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4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6.5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73.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Duncan Jon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Me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5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7.2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174.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Jeff Wrigh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Telford Harri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2M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7.3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75.  16S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Gill Sto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D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3W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.57.4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76.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an Bartr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P Jogg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4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7.5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77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an Fergu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8.0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78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David Brow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New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9.0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179.  17S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arolyn Le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Shelton Strid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5W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.59.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80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Michael Escol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andbach Strid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9.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8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odney Jon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New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7MV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9.2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8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Mick Fowl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3M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.59.5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83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Daron Finch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Telford 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5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00.0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84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David Whip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Bromsgrove &amp; Red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3MV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00.5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85   18S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Gill Thomp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6WV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.01.0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8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Glynn Bibb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New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01.2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8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John Rick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Telford Harri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6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01.2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188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ichard Paddoc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hropshire Shuffl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4M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01.4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Quentin Sha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5M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02.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190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tuart Morr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hropshire Shuffl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02.3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91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ave Nichol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MV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.02.3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192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Brian Belfiel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taffs Moorlan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MV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03.0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193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Phillip Newm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Me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7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,03.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rence Whalle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 Casu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MV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.03.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195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Greg Sturd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Nails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6MV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03.3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196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Anthony Low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6M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03.4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197   19SW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iane Wyn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Vegan Runn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3W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.03.4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198   20SW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ouise Masse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mazing Fe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4W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.03.5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199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Daron Wind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tafford 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6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04.5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200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Jon Thomp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7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05.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201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Don H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Me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7M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05.2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202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Duncan Bowdl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05.4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teven Pepp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pringfield Strid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05.4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04    21S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arcia Spurl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Shropshire Shuffl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7WV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.06.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205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obert Kilgou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Amazing Fe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8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07.1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Nick McCullag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astlepoi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7MV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07.2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Gordon Trev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hrewsbury 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9MV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,08.0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208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Patrick Aust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ambridge Harri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8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08.2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209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Mark Newa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ambridge Harri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8M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08.3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ichard Baile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hropshire Shuffl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7MV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10.1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211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Adrian Wyn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Vegan Runn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9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10.4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12   22S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Kirsten Airl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Todmorden Harri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S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.10.5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213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an Coat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taffs Moorlan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9M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11.4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an Clark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tourbridge 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8MV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12.3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15   23S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Sandra Butch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Shelton Strid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WV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.14.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216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Brendan George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9M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14.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21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Martin Griffith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Dark Pe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14.4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lin Pross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hepstow Harri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9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16.1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Michael Brad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Nails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0M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18.0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Gareth Wyn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0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18.4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21    24S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Kate Poys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5WV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.18.5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22    25S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hristine Lloy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Halesow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W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.19.0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23    26S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Sue Whittingh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Shropshire Shuffl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5WV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.20.0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24    27S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Elizabeth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Shropshire Shuffl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WV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.20.2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25    28S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Louise Woodv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Shropshire Shuffl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S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.21.0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ichard Powe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22.3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Andrew Seele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Nails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1MV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23.0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e Boot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U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26.2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29    29S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Kathryn Rop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New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WV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.27.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obbie Webst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Helsb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MV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27.4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23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Peter Brad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Nails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9MV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30.2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Grahame Jam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Me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0MV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31.3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David Heat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New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0MV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34.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34  30S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nnie Jon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Nails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WV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.51.1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Mike Murra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F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1MV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.56.4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ichie Carro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ondon Iri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1MV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.09.5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hris Daw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D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MV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.09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0:00Z</dcterms:created>
  <dc:creator>Paul Sanderson</dc:creator>
  <dc:description/>
  <dc:language>en-US</dc:language>
  <cp:lastModifiedBy>Bob</cp:lastModifiedBy>
  <dcterms:modified xsi:type="dcterms:W3CDTF">2009-12-07T08:10:00Z</dcterms:modified>
  <cp:revision>2</cp:revision>
  <dc:subject/>
  <dc:title>22nd Cardington Cracker, Cardington, Near Church Stretton</dc:title>
</cp:coreProperties>
</file>