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cs="Arial"/>
        </w:rPr>
      </w:pPr>
      <w:r>
        <w:rPr>
          <w:rFonts w:cs="Arial"/>
        </w:rPr>
        <w:t>2009 MOEL-Y-GAMELIN FELL RA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2"/>
        <w:gridCol w:w="2336"/>
        <w:gridCol w:w="908"/>
        <w:gridCol w:w="2445"/>
        <w:gridCol w:w="1485"/>
      </w:tblGrid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n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ge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ub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me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Robert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M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ryri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10:57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.Hunt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rk Peak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16:34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Houston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rec Tri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17:49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.Brown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3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ckley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18:04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.Bowie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M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ismart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20:17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Thoma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ford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23:34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.Butterworth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3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ryri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25:15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.Jone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3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westry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26:28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.McAra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5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eshire H.R.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27:28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Bartlett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3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hrewsbury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29:21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.Norgrove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rec Tri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30:29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Hutchinson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wland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31:16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Boothroyd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ckley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33:16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William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6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ryri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33:46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.Robert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6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ckley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35:08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Pryre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M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ldwyn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35:18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Owen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5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tatyn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35:50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.Browning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5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ayton Moors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36:19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.Smith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3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ttenhall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37:02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.Bajic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5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ford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37:45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Morri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6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ckley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37:50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Cole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M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lesmere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38:14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.Richard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5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rexham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38:20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.Morley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3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rexham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38:33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Landucci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lsby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41:09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Heath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wydian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42:12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Meincrew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3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/A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42:31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Crquhart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3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ckley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42:34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Brown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rec Tri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43:36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arshall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lesmere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43:40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.Donoghue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ckley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43:50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.Stinton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3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wydian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44:06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.Vaughan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5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ririonnudd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45:27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.Chaldor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.R.A.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45:36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.Riley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lsby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45:42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Jone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3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wydian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46:06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Oliver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6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ryri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46:18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.Jarvi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4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westry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46:47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.Jone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5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ryri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47:32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.Gillard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lsby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48:28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Owen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/A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50:04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.Mitchell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rec Tri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50:58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.Elli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3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/A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51:07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Gould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5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pentine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51:17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William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/A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51:26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Mayinea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/A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51:30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Webster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ttenhall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51:38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.McCorkell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3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ttenhall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54:40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.Read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3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/A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54:56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.Hughe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6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rec Tri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55:43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.Jaque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5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ergele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56:47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.Jone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4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rexham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57:23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.Oliver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6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ryri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58:40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.Poschi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5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mberland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58:41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Thoma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6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ckley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1:58:59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Hunter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5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rec Tri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2:00:05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Read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3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/A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2:01:56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William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M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ryri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2:03:52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Hughe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4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ergele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2:04:27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.Hughe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ergele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2:04:27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.Hughe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3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rec Tri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2:05:35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Kevill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3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rec Tri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2:05:36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Downey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5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/A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2:06:03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.Edwards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6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rexham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2:07:00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.York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ttenhall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2:08:41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Murry-Crisp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rec Tri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2:09:08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Webster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6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lsby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2:26:09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8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Grover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M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/A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2:26:09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Johnson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6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s Croupiers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2:27:21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.Read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35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/A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2:40:30 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 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Bownen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40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/A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Helvetica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Helvetica;Times New Roman" w:hAnsi="Arial Helvetica;Times New Roman" w:cs="Arial Helvetica;Times New Roman"/>
      <w:b/>
      <w:bCs/>
      <w:kern w:val="2"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8:21:00Z</dcterms:created>
  <dc:creator>Ross Powell</dc:creator>
  <dc:description/>
  <cp:keywords/>
  <dc:language>en-US</dc:language>
  <cp:lastModifiedBy>Ross Powell</cp:lastModifiedBy>
  <dcterms:modified xsi:type="dcterms:W3CDTF">2009-07-12T18:22:00Z</dcterms:modified>
  <cp:revision>1</cp:revision>
  <dc:subject/>
  <dc:title>2009 MOEL-Y-GAMELIN FELL RACE</dc:title>
</cp:coreProperties>
</file>