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009"/>
        <w:gridCol w:w="2220"/>
        <w:gridCol w:w="699"/>
        <w:gridCol w:w="2170"/>
        <w:gridCol w:w="911"/>
        <w:gridCol w:w="622"/>
      </w:tblGrid>
      <w:tr>
        <w:trPr>
          <w:trHeight w:val="36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Breiddens Results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/10/200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ve Leaders Time (1st 10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s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%Leade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Davies          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          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      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46      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%      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nd Stafford           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oust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stil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Davi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ir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 Olympia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Thoma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Lam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lew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on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Olypians      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Edward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ley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rdidg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 Colleg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a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 Colleg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rruther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sowen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homa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radbur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Hog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&amp;Dist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artlet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Bellam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aw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Lancast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 Fletch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yn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evanne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ddoc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Newm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dal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Garbet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Olympia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onnell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illiam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Olympia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gnew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arbet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o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ichard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Hind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 Map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en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heeh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Glaz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rr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Donnell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William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Loxa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aji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ecoquil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ear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 Jon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ichard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Bev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Olympia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Mitchelmo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sbury Tr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Swingl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Newcomb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ake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ob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 Rowland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wydian Range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kin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 Valle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 Davi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ud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John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reetl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hbert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avi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 Amb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elle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ake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lark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low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e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Vet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tockwe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Mill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ilwort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or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Olympia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ackenz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 &amp; Dist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Nea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wland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wydian Range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Gunn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 Amb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bre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Gould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Richard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Rudg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urn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arn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dal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an Shara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Whittingha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art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ightinga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hton A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reakel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W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 Olympia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Clare-Ha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W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Olympia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an Naylo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n Wind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Finnemo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ake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Eat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dmund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 R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weet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-Jane Walt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Jon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acDonald-Jon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 &amp; Dist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Jon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 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Larwoo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Harri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Brian Grett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onnyd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ap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an Griffith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low Runn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Jon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hop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pshire Shuffl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urra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Evan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she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11:00Z</dcterms:created>
  <dc:creator>Bob Chilton</dc:creator>
  <dc:description/>
  <cp:keywords/>
  <dc:language>en-US</dc:language>
  <cp:lastModifiedBy>Bob Chilton</cp:lastModifiedBy>
  <dcterms:modified xsi:type="dcterms:W3CDTF">2008-11-29T17:11:00Z</dcterms:modified>
  <cp:revision>1</cp:revision>
  <dc:subject/>
  <dc:title> </dc:title>
</cp:coreProperties>
</file>