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98"/>
        <w:gridCol w:w="940"/>
        <w:gridCol w:w="520"/>
        <w:gridCol w:w="883"/>
        <w:gridCol w:w="760"/>
        <w:gridCol w:w="884"/>
        <w:gridCol w:w="640"/>
        <w:gridCol w:w="340"/>
      </w:tblGrid>
      <w:tr>
        <w:trPr>
          <w:trHeight w:val="3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 Taggart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yk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s Moorlands 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ha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ydd D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utterwort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proson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owe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hnston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Oldri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Jone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 Edga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Underwoo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der Valley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out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lak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llott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parro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ouldcroft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Barke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rl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 Rowland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annis Tridima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wland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Ewel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 Runn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Meat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ol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ucu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 King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wland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Hodgson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ionyd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keeney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Powell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Colcloug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s Moorlands 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/Men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 Tagga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yk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s Moorlands 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ha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ydd D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ie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Bark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Ewel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wydian Range Runn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wland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yk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s Moorlands A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owe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Jone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hnsto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Oldri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ystwy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 Edga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lak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r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annis Tridimas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wland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V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wland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5:00Z</dcterms:created>
  <dc:creator>Sanderson</dc:creator>
  <dc:description/>
  <cp:keywords/>
  <dc:language>en-US</dc:language>
  <cp:lastModifiedBy>Bob Chilton</cp:lastModifiedBy>
  <dcterms:modified xsi:type="dcterms:W3CDTF">2008-10-13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034819</vt:r8>
  </property>
  <property fmtid="{D5CDD505-2E9C-101B-9397-08002B2CF9AE}" pid="3" name="_AuthorEmail">
    <vt:lpwstr>andy@sanderson.uk.com</vt:lpwstr>
  </property>
  <property fmtid="{D5CDD505-2E9C-101B-9397-08002B2CF9AE}" pid="4" name="_AuthorEmailDisplayName">
    <vt:lpwstr>Andrew Sanderson</vt:lpwstr>
  </property>
  <property fmtid="{D5CDD505-2E9C-101B-9397-08002B2CF9AE}" pid="5" name="_EmailSubject">
    <vt:lpwstr>Rhinog Race</vt:lpwstr>
  </property>
  <property fmtid="{D5CDD505-2E9C-101B-9397-08002B2CF9AE}" pid="6" name="_ReviewingToolsShownOnce">
    <vt:lpwstr/>
  </property>
</Properties>
</file>