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27th Stretton Skyline Fell Race</w:t>
      </w:r>
    </w:p>
    <w:p>
      <w:pPr>
        <w:pStyle w:val="Normal"/>
        <w:tabs>
          <w:tab w:val="clear" w:pos="720"/>
          <w:tab w:val="left" w:pos="9840" w:leader="none"/>
        </w:tabs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Sunday 14</w:t>
      </w:r>
      <w:r>
        <w:rPr>
          <w:rFonts w:cs="Comic Sans MS" w:ascii="Comic Sans MS" w:hAnsi="Comic Sans MS"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sz w:val="32"/>
          <w:szCs w:val="32"/>
          <w:u w:val="single"/>
          <w:lang w:val="en-GB"/>
        </w:rPr>
        <w:t xml:space="preserve"> September 2008.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19 miles , 4450 climb  from Church Stretton. Shropshire.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81"/>
        <w:gridCol w:w="3052"/>
        <w:gridCol w:w="1200"/>
        <w:gridCol w:w="16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ke Jam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ewsbury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18.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drew Primro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41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b Burnha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wquay R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44.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on Newe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lvern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46.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ris Nea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ryri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47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t Scriv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48.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ick Thoma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ford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49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rk Bolla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0.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el Hog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wport 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1.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mon Whi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3.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mon Daw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ford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M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6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ewart Bellam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6.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ichard Lloy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6.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lyn Fletch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ldwyn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7.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ate Bailey – 1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ionydd 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S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7.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uanda Castill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ewsbury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8.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thew Law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pstow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8.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ephen Jon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lwyd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59.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ick Malone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ames Hare &amp; Houn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ve Powel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erystwyth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.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rk Agne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5.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drew Carruther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lesowen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9.4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milla Stewart – 2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S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0.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ephen Col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rekin Colle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1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dy Sutt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rshall Milton Key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1.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sa Garside – 3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rd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ford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L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2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igel Glaz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ford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2.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ick Rob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M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5.4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aham Lawren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olihull and Small Hea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MV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6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ris Lewis-Farle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6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e Shannah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6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im Braznen – 4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lesowen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L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6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eith Firki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nelagh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8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m Ro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8.4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ison Tickner – 5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swestry Olympi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L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9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b Underhil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attac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19.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drew Blacakmor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D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0.3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d Lamma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1.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ephen Baji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ford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1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illiam Harri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opshire Shuff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1.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ohn Taylo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wport 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2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ick Coop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wport 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2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ake Smit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epshed 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3.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vid Jamie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4.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ris Myl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opshire Shuff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4.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off Oldri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erystwyth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M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6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eremy Allar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epshed 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6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ul Foo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urnville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7.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aham Spenc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7.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ason Prail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ringfield Stri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7.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ill Evans – 6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epshed 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L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7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ohn Legg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ringfield Stri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28.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rek Ow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ewsbury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2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ichard Sowd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lack Pear Jogg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ul Sander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ford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4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m Davi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roft Ambr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4.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san Howarth – 7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L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4.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rian Crowth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6.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ames Adene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6.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m Park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6.4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lin William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opshire Shuff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MV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7.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vette Lewis – 8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L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8.4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chael Davi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eps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8.4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arles Ashle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rexh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M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39.3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elia Mills – 9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lder Val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L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40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ames Clark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re Jogg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40.5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hil Blatc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41.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il Collin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udlow Runn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M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43.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arry Gunn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roft Ambr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MV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53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m Rob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swestry Olympi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53.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d Morri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54.4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vid Goul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57.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ve Nicholl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57.4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ephen Park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opshire Shuff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1.5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ulie Parker –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opshire Shuff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L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1.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lin Beckwort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attac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2.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rry Asht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pstow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M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3.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ny Thomp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MV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4.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drew Ka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wport 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6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6.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ephen Thomps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attac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7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7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rdon Trevo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ewsbury 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M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8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len MacDonald-Jon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Newport RC – 11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LV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8.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lin Pross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pstow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8MV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33.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aham Jam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rcia 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MV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34.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ichard Kemp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lack Pear Jogg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M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34.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Sue Whittingham –12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opshire Shuff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L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41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Janet Edwards – 13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opshire Shuff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L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41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bby Collinson – 14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ropshire Shuff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LV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42.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Ann Kerby Collins –15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lang w:val="en-GB"/>
              </w:rPr>
              <w:t xml:space="preserve"> Lad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udlow Runn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MV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30 appro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il Spare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lvern H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MV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30 appro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ger Canav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mazing Fe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MV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30 approx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24:00Z</dcterms:created>
  <dc:creator>Paul Sanderson</dc:creator>
  <dc:description/>
  <cp:keywords/>
  <dc:language>en-US</dc:language>
  <cp:lastModifiedBy>Bob Chilton</cp:lastModifiedBy>
  <cp:lastPrinted>2008-09-16T21:22:00Z</cp:lastPrinted>
  <dcterms:modified xsi:type="dcterms:W3CDTF">2008-09-17T18:24:00Z</dcterms:modified>
  <cp:revision>2</cp:revision>
  <dc:subject/>
  <dc:title>27th Stretton Skyline Fell Race Sunday 14th September 2008</dc:title>
</cp:coreProperties>
</file>