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040"/>
        <w:gridCol w:w="1900"/>
        <w:gridCol w:w="940"/>
        <w:gridCol w:w="860"/>
        <w:gridCol w:w="697"/>
        <w:gridCol w:w="1118"/>
        <w:gridCol w:w="1276"/>
        <w:gridCol w:w="850"/>
        <w:gridCol w:w="284"/>
      </w:tblGrid>
      <w:tr>
        <w:trPr>
          <w:trHeight w:val="284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inog H/Shoe 2007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All</w:t>
            </w:r>
          </w:p>
        </w:tc>
        <w:tc>
          <w:tcPr>
            <w:tcW w:w="2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nsors: Trophie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, Har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ydd Du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-Stafford, Rolan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land, Step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 Dysynn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on, Bar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dale F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lveen, Just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ge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man, Sarah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Sim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y Runn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worth, Scot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Johnn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 Valle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, Richa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, Ann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, No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rid, Geof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 A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: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Step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, Gly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, Ro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encest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, Andre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, Ma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e, Amand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Jerem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Don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, Sim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einio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le, Andre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esborough, Ji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on Dart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, Arw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, Mart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nda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ton, K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ele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son, Pau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er, Ga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 Ambrey R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Ji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wydian Rang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ums, Eddi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kins, Stev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, Stanle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Crai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Julie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onnyd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, Nig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 Ambrey R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, Ga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nevil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s, Stell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nevil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, Anthon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A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ock, Richa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uffl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, Matthe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einio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c, Step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, Mart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nydd Ddu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, Mik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, All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R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All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sid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burton, Leigh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an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inog H/Shoe 20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Al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nsors: Trophie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, Har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ya A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-Stafford, Rolan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land, Step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 Dysynn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on, Bar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dale F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lveen, Just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ge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man, Sarah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Sim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y Runn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worth, Scot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Johnn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 Valle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, Richa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, Ann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, No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rid, Geof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 A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: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Step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, Gly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, Andre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, Ma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e, Amand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Jerem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Don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se, Sim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einio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le, Andre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esborough, Ji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on Dart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, Arw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, Mart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nda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ton, K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ele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son, Pau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er, Ga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 Ambrey R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Ji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wydian Rang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ums, Eddi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kins, Stev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, Stanle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Crai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Julie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onnyd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, Nig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 Ambrey R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, Gar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nevil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s, Stell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neville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, Ro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encest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, Anthon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A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ock, Richa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, Matthe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einio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c, Step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, Mart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nydd Ddu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, Mik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, All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R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All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sid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burton, Leigh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an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900"/>
        <w:gridCol w:w="940"/>
        <w:gridCol w:w="860"/>
        <w:gridCol w:w="1240"/>
        <w:gridCol w:w="1520"/>
        <w:gridCol w:w="1320"/>
      </w:tblGrid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RD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inog H/Shoe 20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Mathew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ya A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st Mal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Wyn-Staffo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Mal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illila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 Dysyn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Mal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illilan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 Dysynn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Oldri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 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Donal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leem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st Lady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artlet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Lady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obert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Lad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Julie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onnyd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: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Ent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Ent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60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e, Amand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st Loca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Ent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Loca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Ent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Lo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i/>
      <w:iCs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43:00Z</dcterms:created>
  <dc:creator>Boxwood</dc:creator>
  <dc:description/>
  <dc:language>en-US</dc:language>
  <cp:lastModifiedBy>Boxwood</cp:lastModifiedBy>
  <cp:lastPrinted>2007-10-28T17:48:00Z</cp:lastPrinted>
  <dcterms:modified xsi:type="dcterms:W3CDTF">2007-10-29T17:26:00Z</dcterms:modified>
  <cp:revision>4</cp:revision>
  <dc:subject/>
  <dc:title>Rhinog H/Shoe 2007</dc:title>
</cp:coreProperties>
</file>