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700"/>
        <w:gridCol w:w="1083"/>
      </w:tblGrid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NIG FAWR FELL RACE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NDAY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min: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ard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: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 Moun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der Valle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: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land Staf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ephen Gilli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 Dysyn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: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ry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nydd D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: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thew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: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ve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: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in Ridge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: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art Simp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il Hill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: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stin McIlve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ergele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: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aig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: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ard Jamie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 of Sal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: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on Ed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kl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: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Bart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ewsbury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: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igh Warbu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: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wel Le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: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b Phil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 Jenk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: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 Clif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: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for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: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 Wel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: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y 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ngley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: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ham Mc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hire Hill Rac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: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ert Hut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k Pe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: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gel Row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: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n Lu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: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a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: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e P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erystwyth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: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w Le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kl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:47</w:t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n Dun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: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n Hutch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: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el C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: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ille Bo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: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nny He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n Coo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thew 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ycheinio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: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 Cortvri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clesfield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: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ah Kle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: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w Hea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: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s P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: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er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kl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: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ard E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: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Mor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ckl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: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m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ncan Elli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: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istopher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: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y Gil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: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ise Ba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erystwyth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: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i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M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: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 Recoqu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:03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nard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:24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h Tob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 xml:space="preserve"> </w:t>
            </w:r>
            <w:r>
              <w:rPr/>
              <w:t>80:28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ke Gibb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wland F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 xml:space="preserve"> </w:t>
            </w:r>
            <w:r>
              <w:rPr/>
              <w:t>80: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y Trewe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: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Row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: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an Row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: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n H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: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win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: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in Dai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: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lwyn Row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: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en Lam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inland L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: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wa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dwyn Ev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et Ed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ionnyd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: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e Good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: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uned Salis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: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da Murgatro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inland L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: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y Ev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: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ian Ho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gby &amp; Northampt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: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on Kimber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eyd Strid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: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ert Chil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 Dysyn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: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iano Ev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erystwyth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: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n Blake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: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vonne Ames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: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 Ames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: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ren Bu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: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andra All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yri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: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ly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: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an Hi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dleworth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: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nda Stew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 of Sal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: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w Kin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 of Sal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: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ttany Brin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 of Sal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: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cy Sny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y of Sal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: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t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phen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erystwyth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 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 Howa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wydian Range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iannis Tridimas</w:t>
      </w:r>
    </w:p>
    <w:p>
      <w:pPr>
        <w:pStyle w:val="Normal"/>
        <w:spacing w:lineRule="auto" w:line="360"/>
        <w:rPr/>
      </w:pPr>
      <w:r>
        <w:rPr/>
        <w:t>Race organiser</w:t>
      </w:r>
    </w:p>
    <w:p>
      <w:pPr>
        <w:pStyle w:val="Normal"/>
        <w:spacing w:lineRule="auto" w:line="360"/>
        <w:rPr/>
      </w:pPr>
      <w:r>
        <w:rPr/>
        <w:t>01/10/07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y.d.tridimas@ljmu.ac.uk</w:t>
        </w:r>
      </w:hyperlink>
    </w:p>
    <w:p>
      <w:pPr>
        <w:pStyle w:val="Normal"/>
        <w:spacing w:lineRule="auto" w:line="360"/>
        <w:rPr/>
      </w:pPr>
      <w:r>
        <w:rPr/>
        <w:t>Tel. 0151 7272615</w:t>
      </w:r>
    </w:p>
    <w:sectPr>
      <w:type w:val="nextPage"/>
      <w:pgSz w:w="11906" w:h="16838"/>
      <w:pgMar w:left="1588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d.tridimas@ljmu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6:00Z</dcterms:created>
  <dc:creator>TEMPLATEUSER</dc:creator>
  <dc:description/>
  <dc:language>en-US</dc:language>
  <cp:lastModifiedBy> </cp:lastModifiedBy>
  <dcterms:modified xsi:type="dcterms:W3CDTF">2007-10-02T16:04:00Z</dcterms:modified>
  <cp:revision>3</cp:revision>
  <dc:subject/>
  <dc:title>ARENIG FAWR FELL RACE</dc:title>
</cp:coreProperties>
</file>