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0"/>
        <w:gridCol w:w="1783"/>
        <w:gridCol w:w="2564"/>
        <w:gridCol w:w="1198"/>
        <w:gridCol w:w="1071"/>
      </w:tblGrid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Iwan Morto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MRT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1:1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Ian Mackli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0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1:17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Oscar Partridg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1:25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att Stott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MDC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1:39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ohn Aggleto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1:44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atthew Lawso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Chepstow Harrier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1:47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Ricahrd Croni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2:36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Tim Woodier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2:41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Oliver Lamford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:1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ason King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LMRT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0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:15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ike Fawcett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LMRT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:20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Gary Davie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:28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Dan Sandford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orest of Dean A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:45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Andy Creber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Chepstow Harrier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:51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ulian Boo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orest of Dean A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:59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Paul Tucker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U/A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4:04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ames Woodier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4:1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Andrew Dicken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4:18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Emma Baylis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5:09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Roger Mils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/Vegan Runner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5:2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ark Matthew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orest of Dean A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5:3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Daniel Morga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Bridgend A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6:0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ustin Ros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6:12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Rona Davie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O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6:34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amie Clod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Bridgend A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7:0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Hywel Jame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U/A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7:12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on Thiel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Bridgend A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7:27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Lou Summer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7:32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Thomas M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7:3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Zoe Proctor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7:44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Gareth Watkin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8:41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Andy Stott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0:29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Ben Watkin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0:40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David Jenkin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orest of Dean A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1:13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Peter Havard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1:29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ohn Pric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Hay Hotfooter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1:40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Wyn Davie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1:57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Karen Elver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2:14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raser Stephen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SWO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2:24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Paul Cahill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U/A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3:52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Jan Richard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O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9:25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Gemma O'Brie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U/A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9:58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Kevin Hal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Bridgend A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9:58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Les Pugh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D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0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01.05:05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Elizabeth Iefrat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U/A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FU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01.07:46</w:t>
            </w:r>
          </w:p>
        </w:tc>
      </w:tr>
      <w:tr>
        <w:trPr>
          <w:trHeight w:val="2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Antol Sandor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ynydd D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MO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01.10: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4:00Z</dcterms:created>
  <dc:creator>TOUCHYFEELY</dc:creator>
  <dc:description/>
  <dc:language>en-US</dc:language>
  <cp:lastModifiedBy>TOUCHYFEELY</cp:lastModifiedBy>
  <dcterms:modified xsi:type="dcterms:W3CDTF">2016-05-27T08:14:00Z</dcterms:modified>
  <cp:revision>1</cp:revision>
  <dc:subject/>
  <dc:title>1</dc:title>
</cp:coreProperties>
</file>