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RESULTS UP THE BEAST  11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UNE 201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1260" w:right="-1440" w:firstLine="360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>M/F</w:t>
        <w:tab/>
        <w:t>CATG</w:t>
        <w:tab/>
        <w:tab/>
        <w:t>TIME</w:t>
      </w:r>
    </w:p>
    <w:p>
      <w:pPr>
        <w:pStyle w:val="Normal"/>
        <w:ind w:left="-1260" w:right="-144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GRANTHAM</w:t>
        <w:tab/>
        <w:tab/>
        <w:t>CHESTER TRI</w:t>
        <w:tab/>
        <w:tab/>
        <w:tab/>
        <w:t>M</w:t>
        <w:tab/>
        <w:t>O/40</w:t>
        <w:tab/>
        <w:tab/>
        <w:t>34.1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UL JONES</w:t>
        <w:tab/>
        <w:tab/>
        <w:tab/>
        <w:t>MERCIA</w:t>
        <w:tab/>
        <w:tab/>
        <w:tab/>
        <w:t>M</w:t>
        <w:tab/>
        <w:t>O/40</w:t>
        <w:tab/>
        <w:tab/>
        <w:t>34.3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EZ BROWN</w:t>
        <w:tab/>
        <w:tab/>
        <w:tab/>
        <w:t>BUCKLEY</w:t>
        <w:tab/>
        <w:tab/>
        <w:tab/>
        <w:t>M</w:t>
        <w:tab/>
        <w:t>O/40</w:t>
        <w:tab/>
        <w:tab/>
        <w:t>35.3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ARL STEINEGGER</w:t>
        <w:tab/>
        <w:tab/>
        <w:t>AMBLESIDE</w:t>
        <w:tab/>
        <w:tab/>
        <w:tab/>
        <w:t>M</w:t>
        <w:tab/>
        <w:tab/>
        <w:tab/>
        <w:t>35.4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MATHEW HALSA</w:t>
        <w:tab/>
        <w:tab/>
        <w:t>WARRINGTON</w:t>
        <w:tab/>
        <w:tab/>
        <w:tab/>
        <w:t>M</w:t>
        <w:tab/>
        <w:t>U/23</w:t>
        <w:tab/>
        <w:tab/>
        <w:t>36.0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AVID PARKER</w:t>
        <w:tab/>
        <w:tab/>
        <w:t>MEIRIONNYDD</w:t>
        <w:tab/>
        <w:tab/>
        <w:tab/>
        <w:t>M</w:t>
        <w:tab/>
        <w:tab/>
        <w:tab/>
        <w:t>36.1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IAN HOUSTON</w:t>
        <w:tab/>
        <w:tab/>
        <w:tab/>
        <w:t>WREXHAM TRI</w:t>
        <w:tab/>
        <w:tab/>
        <w:tab/>
        <w:t>M</w:t>
        <w:tab/>
        <w:t>O/40</w:t>
        <w:tab/>
        <w:tab/>
        <w:t>37.0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IMON ROBERTS</w:t>
        <w:tab/>
        <w:tab/>
        <w:t>BUCKLEY</w:t>
        <w:tab/>
        <w:tab/>
        <w:tab/>
        <w:t>M</w:t>
        <w:tab/>
        <w:t>O/40</w:t>
        <w:tab/>
        <w:tab/>
        <w:t>37.3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HRIS BAYNHALL JONES</w:t>
        <w:tab/>
        <w:t>HELSBY</w:t>
        <w:tab/>
        <w:tab/>
        <w:tab/>
        <w:t>M</w:t>
        <w:tab/>
        <w:tab/>
        <w:tab/>
        <w:t>37.4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REK BOOTHBY</w:t>
        <w:tab/>
        <w:tab/>
        <w:t>WREXHAM TRI</w:t>
        <w:tab/>
        <w:tab/>
        <w:tab/>
        <w:t>M</w:t>
        <w:tab/>
        <w:tab/>
        <w:tab/>
        <w:t>38.1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IM O’HARA</w:t>
        <w:tab/>
        <w:tab/>
        <w:tab/>
        <w:t>HELSBY</w:t>
        <w:tab/>
        <w:tab/>
        <w:tab/>
        <w:t>M</w:t>
        <w:tab/>
        <w:tab/>
        <w:tab/>
        <w:t>38.2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TRICK STRADLING</w:t>
        <w:tab/>
        <w:tab/>
        <w:t>VALE ROYAL</w:t>
        <w:tab/>
        <w:tab/>
        <w:tab/>
        <w:t>M</w:t>
        <w:tab/>
        <w:t>U/23</w:t>
        <w:tab/>
        <w:tab/>
        <w:t>39.1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IMON EDWARDS</w:t>
        <w:tab/>
        <w:tab/>
        <w:t>BUCKLEY</w:t>
        <w:tab/>
        <w:tab/>
        <w:tab/>
        <w:t>M</w:t>
        <w:tab/>
        <w:t>O/40</w:t>
        <w:tab/>
        <w:tab/>
        <w:t>39.4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AYNE JOY</w:t>
        <w:tab/>
        <w:tab/>
        <w:tab/>
        <w:t>HELSBY</w:t>
        <w:tab/>
        <w:tab/>
        <w:tab/>
        <w:t>F</w:t>
        <w:tab/>
        <w:tab/>
        <w:tab/>
        <w:t>40.0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ENNY BEGLEY</w:t>
        <w:tab/>
        <w:tab/>
        <w:t>CHESTER TRI</w:t>
        <w:tab/>
        <w:tab/>
        <w:tab/>
        <w:t>M</w:t>
        <w:tab/>
        <w:t>O/40</w:t>
        <w:tab/>
        <w:tab/>
        <w:t>40.2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IM KNIGHT</w:t>
        <w:tab/>
        <w:tab/>
        <w:tab/>
        <w:t>U/A</w:t>
        <w:tab/>
        <w:tab/>
        <w:tab/>
        <w:tab/>
        <w:t>M</w:t>
        <w:tab/>
        <w:t>O/50</w:t>
        <w:tab/>
        <w:tab/>
        <w:t>40.4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IAN HAYBURN</w:t>
        <w:tab/>
        <w:tab/>
        <w:tab/>
        <w:t>ST. HELENS</w:t>
        <w:tab/>
        <w:tab/>
        <w:tab/>
        <w:t>M</w:t>
        <w:tab/>
        <w:t>O/40</w:t>
        <w:tab/>
        <w:tab/>
        <w:t>40.4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DAIR BROUGHTON</w:t>
        <w:tab/>
        <w:tab/>
        <w:t>HELSBY</w:t>
        <w:tab/>
        <w:tab/>
        <w:tab/>
        <w:t>M</w:t>
        <w:tab/>
        <w:t>O/40</w:t>
        <w:tab/>
        <w:tab/>
        <w:t>41.5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BARKER</w:t>
        <w:tab/>
        <w:tab/>
        <w:tab/>
        <w:t>ERYRI</w:t>
        <w:tab/>
        <w:tab/>
        <w:tab/>
        <w:tab/>
        <w:t>M</w:t>
        <w:tab/>
        <w:t>O/40</w:t>
        <w:tab/>
        <w:tab/>
        <w:t>42.0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ARDEN</w:t>
        <w:tab/>
        <w:tab/>
        <w:tab/>
        <w:t>TATTENHALL</w:t>
        <w:tab/>
        <w:tab/>
        <w:tab/>
        <w:t>M</w:t>
        <w:tab/>
        <w:tab/>
        <w:tab/>
        <w:t>42.3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OSEF HAYES</w:t>
        <w:tab/>
        <w:tab/>
        <w:tab/>
        <w:t>DEESIDE</w:t>
        <w:tab/>
        <w:tab/>
        <w:tab/>
        <w:t>M</w:t>
        <w:tab/>
        <w:t>O/40</w:t>
        <w:tab/>
        <w:tab/>
        <w:t>42.3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LEX MASON</w:t>
        <w:tab/>
        <w:tab/>
        <w:tab/>
        <w:t>VALE ROYAL</w:t>
        <w:tab/>
        <w:tab/>
        <w:tab/>
        <w:t>M</w:t>
        <w:tab/>
        <w:tab/>
        <w:tab/>
        <w:t>43.4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MARK SMITH</w:t>
        <w:tab/>
        <w:tab/>
        <w:tab/>
        <w:t>TATTENHALL</w:t>
        <w:tab/>
        <w:tab/>
        <w:tab/>
        <w:t>M</w:t>
        <w:tab/>
        <w:t>O/40</w:t>
        <w:tab/>
        <w:tab/>
        <w:t>44.3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IMON HIDE</w:t>
        <w:tab/>
        <w:tab/>
        <w:tab/>
        <w:t>WREXHAM</w:t>
        <w:tab/>
        <w:tab/>
        <w:tab/>
        <w:t>M</w:t>
        <w:tab/>
        <w:t>O/40</w:t>
        <w:tab/>
        <w:tab/>
        <w:t>44.4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AVID LIVESEY</w:t>
        <w:tab/>
        <w:tab/>
        <w:t>U/A</w:t>
        <w:tab/>
        <w:tab/>
        <w:tab/>
        <w:tab/>
        <w:t>M</w:t>
        <w:tab/>
        <w:t>O/50</w:t>
        <w:tab/>
        <w:tab/>
        <w:t>44.4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LAN FRENCH</w:t>
        <w:tab/>
        <w:tab/>
        <w:tab/>
        <w:t>WREXHAM</w:t>
        <w:tab/>
        <w:tab/>
        <w:tab/>
        <w:t>M</w:t>
        <w:tab/>
        <w:t>O/60</w:t>
        <w:tab/>
        <w:tab/>
        <w:t>44.5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OLIN THOMPSON</w:t>
        <w:tab/>
        <w:tab/>
        <w:t>HELSBY</w:t>
        <w:tab/>
        <w:tab/>
        <w:tab/>
        <w:t>M</w:t>
        <w:tab/>
        <w:tab/>
        <w:tab/>
        <w:t>44.5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BUTLER</w:t>
        <w:tab/>
        <w:tab/>
        <w:tab/>
        <w:t>U/A</w:t>
        <w:tab/>
        <w:tab/>
        <w:tab/>
        <w:tab/>
        <w:t>M</w:t>
        <w:tab/>
        <w:tab/>
        <w:tab/>
        <w:t>44.56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TEVE RILEY</w:t>
        <w:tab/>
        <w:tab/>
        <w:tab/>
        <w:t>HELSBY</w:t>
        <w:tab/>
        <w:tab/>
        <w:tab/>
        <w:t>M</w:t>
        <w:tab/>
        <w:t>O/40</w:t>
        <w:tab/>
        <w:tab/>
        <w:t>45.0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IAN LANDUCCI</w:t>
        <w:tab/>
        <w:tab/>
        <w:tab/>
        <w:t>HELSBY</w:t>
        <w:tab/>
        <w:tab/>
        <w:tab/>
        <w:t>M</w:t>
        <w:tab/>
        <w:t>O/40</w:t>
        <w:tab/>
        <w:tab/>
        <w:t>45.0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HRIS CALLAGHAN</w:t>
        <w:tab/>
        <w:tab/>
        <w:t>U/A</w:t>
        <w:tab/>
        <w:tab/>
        <w:tab/>
        <w:tab/>
        <w:t>M</w:t>
        <w:tab/>
        <w:tab/>
        <w:tab/>
        <w:t>45.1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LISA MORLEY</w:t>
        <w:tab/>
        <w:tab/>
        <w:tab/>
        <w:t>WREXHAM</w:t>
        <w:tab/>
        <w:tab/>
        <w:tab/>
        <w:t>F</w:t>
        <w:tab/>
        <w:t>O/40</w:t>
        <w:tab/>
        <w:tab/>
        <w:t>45.2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NIGEL COMPTON</w:t>
        <w:tab/>
        <w:tab/>
        <w:t>PENSBY</w:t>
        <w:tab/>
        <w:tab/>
        <w:tab/>
        <w:t>M</w:t>
        <w:tab/>
        <w:t>O/50</w:t>
        <w:tab/>
        <w:tab/>
        <w:t>45.4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M RUTHERFORD</w:t>
        <w:tab/>
        <w:tab/>
        <w:t>PENSBY</w:t>
        <w:tab/>
        <w:tab/>
        <w:tab/>
        <w:t>M</w:t>
        <w:tab/>
        <w:t>O/50</w:t>
        <w:tab/>
        <w:tab/>
        <w:t>46.0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HARLES ASHLEY</w:t>
        <w:tab/>
        <w:tab/>
        <w:t>WREXHAM</w:t>
        <w:tab/>
        <w:tab/>
        <w:tab/>
        <w:t>M</w:t>
        <w:tab/>
        <w:t>O/50</w:t>
        <w:tab/>
        <w:tab/>
        <w:t>46.16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ARAH HARLEY</w:t>
        <w:tab/>
        <w:tab/>
        <w:t>U/A</w:t>
        <w:tab/>
        <w:tab/>
        <w:tab/>
        <w:tab/>
        <w:t>F</w:t>
        <w:tab/>
        <w:tab/>
        <w:tab/>
        <w:t>46.1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EN DAVIDSON</w:t>
        <w:tab/>
        <w:tab/>
        <w:t>U/A</w:t>
        <w:tab/>
        <w:tab/>
        <w:tab/>
        <w:tab/>
        <w:t>M</w:t>
        <w:tab/>
        <w:tab/>
        <w:tab/>
        <w:t>46.4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NDREW ISAAC</w:t>
        <w:tab/>
        <w:tab/>
        <w:t>U/A</w:t>
        <w:tab/>
        <w:tab/>
        <w:tab/>
        <w:tab/>
        <w:t>M</w:t>
        <w:tab/>
        <w:t>O/50</w:t>
        <w:tab/>
        <w:tab/>
        <w:t>46.4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MARTIN HILTON</w:t>
        <w:tab/>
        <w:tab/>
        <w:t>TATTENHALL</w:t>
        <w:tab/>
        <w:tab/>
        <w:tab/>
        <w:t>M</w:t>
        <w:tab/>
        <w:t>O/40</w:t>
        <w:tab/>
        <w:tab/>
        <w:t>46.56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DRIAN JACKSON</w:t>
        <w:tab/>
        <w:tab/>
        <w:t>HELSBY</w:t>
        <w:tab/>
        <w:tab/>
        <w:tab/>
        <w:t>M</w:t>
        <w:tab/>
        <w:t>O/40</w:t>
        <w:tab/>
        <w:tab/>
        <w:t>47.2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TUART BORTHEM</w:t>
        <w:tab/>
        <w:tab/>
        <w:t>U/A</w:t>
        <w:tab/>
        <w:tab/>
        <w:tab/>
        <w:tab/>
        <w:t>M</w:t>
        <w:tab/>
        <w:t>O/40</w:t>
        <w:tab/>
        <w:tab/>
        <w:t>47.3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OHN MORRIS</w:t>
        <w:tab/>
        <w:tab/>
        <w:tab/>
        <w:t>BUCKLEY</w:t>
        <w:tab/>
        <w:tab/>
        <w:tab/>
        <w:t>M</w:t>
        <w:tab/>
        <w:t>O/60</w:t>
        <w:tab/>
        <w:tab/>
        <w:t>47.4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ULA HURST</w:t>
        <w:tab/>
        <w:tab/>
        <w:tab/>
        <w:t>U/A</w:t>
        <w:tab/>
        <w:tab/>
        <w:tab/>
        <w:tab/>
        <w:t>F</w:t>
        <w:tab/>
        <w:tab/>
        <w:tab/>
        <w:t>47.46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NDY McGIVERN</w:t>
        <w:tab/>
        <w:tab/>
        <w:t>U/A</w:t>
        <w:tab/>
        <w:tab/>
        <w:tab/>
        <w:tab/>
        <w:t>M</w:t>
        <w:tab/>
        <w:tab/>
        <w:tab/>
        <w:t>47.5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IMON JONES</w:t>
        <w:tab/>
        <w:tab/>
        <w:tab/>
        <w:t>U/A</w:t>
        <w:tab/>
        <w:tab/>
        <w:tab/>
        <w:tab/>
        <w:t>M</w:t>
        <w:tab/>
        <w:tab/>
        <w:tab/>
        <w:t>48.0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RENDA TIEDTKE</w:t>
        <w:tab/>
        <w:tab/>
        <w:t>PRESTATYN</w:t>
        <w:tab/>
        <w:tab/>
        <w:tab/>
        <w:t>F</w:t>
        <w:tab/>
        <w:t>O/50</w:t>
        <w:tab/>
        <w:tab/>
        <w:t>48.0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>
          <w:rFonts w:eastAsia="Arial"/>
        </w:rPr>
        <w:t xml:space="preserve"> </w:t>
      </w:r>
      <w:r>
        <w:rPr/>
        <w:t>RICHARD PARFECT</w:t>
        <w:tab/>
        <w:tab/>
        <w:t>U/A</w:t>
        <w:tab/>
        <w:tab/>
        <w:tab/>
        <w:tab/>
        <w:t>M</w:t>
        <w:tab/>
        <w:t>O/40</w:t>
        <w:tab/>
        <w:tab/>
        <w:t>48.1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NIS GARNHAM</w:t>
        <w:tab/>
        <w:tab/>
        <w:t>U/A</w:t>
        <w:tab/>
        <w:tab/>
        <w:tab/>
        <w:tab/>
        <w:t>M</w:t>
        <w:tab/>
        <w:t>O/40</w:t>
        <w:tab/>
        <w:tab/>
        <w:t>48.2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VANESSA GRIFFITHS</w:t>
        <w:tab/>
        <w:tab/>
        <w:t>HELSBY</w:t>
        <w:tab/>
        <w:tab/>
        <w:tab/>
        <w:t>F</w:t>
        <w:tab/>
        <w:t>O/40</w:t>
        <w:tab/>
        <w:tab/>
        <w:t>48.2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ANET ROBERTSON</w:t>
        <w:tab/>
        <w:tab/>
        <w:t>HELSBY</w:t>
        <w:tab/>
        <w:tab/>
        <w:tab/>
        <w:t>F</w:t>
        <w:tab/>
        <w:t>O/40</w:t>
        <w:tab/>
        <w:tab/>
        <w:t>48.3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TEPHEN JONES</w:t>
        <w:tab/>
        <w:tab/>
        <w:t>CLWYDIAN</w:t>
        <w:tab/>
        <w:tab/>
        <w:tab/>
        <w:t>M</w:t>
        <w:tab/>
        <w:t>O/40</w:t>
        <w:tab/>
        <w:tab/>
        <w:t>48/4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OMINIC ROBERTS</w:t>
        <w:tab/>
        <w:tab/>
        <w:t>PENSBY</w:t>
        <w:tab/>
        <w:tab/>
        <w:tab/>
        <w:t>M</w:t>
        <w:tab/>
        <w:tab/>
        <w:tab/>
        <w:t>49.17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WEBSTER</w:t>
        <w:tab/>
        <w:tab/>
        <w:t>TATTENHALL</w:t>
        <w:tab/>
        <w:tab/>
        <w:tab/>
        <w:t>M</w:t>
        <w:tab/>
        <w:t>O/50</w:t>
        <w:tab/>
        <w:tab/>
        <w:t>49.2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FIONA McGIVERN</w:t>
        <w:tab/>
        <w:tab/>
        <w:t>PENSBY</w:t>
        <w:tab/>
        <w:tab/>
        <w:tab/>
        <w:t>F</w:t>
        <w:tab/>
        <w:t>O/50</w:t>
        <w:tab/>
        <w:tab/>
        <w:t>49.2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EVIN MALONE</w:t>
        <w:tab/>
        <w:tab/>
        <w:t>WEST CHESHIRE</w:t>
        <w:tab/>
        <w:tab/>
        <w:t>M</w:t>
        <w:tab/>
        <w:tab/>
        <w:tab/>
        <w:t>49.3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T PEERS</w:t>
        <w:tab/>
        <w:tab/>
        <w:tab/>
        <w:t>PENSBY</w:t>
        <w:tab/>
        <w:tab/>
        <w:tab/>
        <w:t>F</w:t>
        <w:tab/>
        <w:t>O/50</w:t>
        <w:tab/>
        <w:tab/>
        <w:t>49.4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UL FOSTER</w:t>
        <w:tab/>
        <w:tab/>
        <w:tab/>
        <w:t>HELSBY</w:t>
        <w:tab/>
        <w:tab/>
        <w:tab/>
        <w:t>M</w:t>
        <w:tab/>
        <w:t>O/40</w:t>
        <w:tab/>
        <w:tab/>
        <w:t>50.2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ACHEL ARNOLD</w:t>
        <w:tab/>
        <w:tab/>
        <w:t>HELSBY</w:t>
        <w:tab/>
        <w:tab/>
        <w:tab/>
        <w:t>F</w:t>
        <w:tab/>
        <w:t>O/50</w:t>
        <w:tab/>
        <w:tab/>
        <w:t>50.4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GRAHAM McVEY</w:t>
        <w:tab/>
        <w:tab/>
        <w:t>U/A</w:t>
        <w:tab/>
        <w:tab/>
        <w:tab/>
        <w:tab/>
        <w:t>M</w:t>
        <w:tab/>
        <w:t>O/40</w:t>
        <w:tab/>
        <w:tab/>
        <w:t>50.5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ENNY SANDERSON</w:t>
        <w:tab/>
        <w:tab/>
        <w:t>PENSBY</w:t>
        <w:tab/>
        <w:tab/>
        <w:tab/>
        <w:t>F</w:t>
        <w:tab/>
        <w:tab/>
        <w:tab/>
        <w:t>50.5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M POULTER</w:t>
        <w:tab/>
        <w:tab/>
        <w:t>F.R.A.</w:t>
        <w:tab/>
        <w:tab/>
        <w:tab/>
        <w:tab/>
        <w:t>M</w:t>
        <w:tab/>
        <w:tab/>
        <w:tab/>
        <w:t>51.1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IM JONES</w:t>
        <w:tab/>
        <w:tab/>
        <w:tab/>
        <w:t>WEST CHESHIRE</w:t>
        <w:tab/>
        <w:tab/>
        <w:t>M</w:t>
        <w:tab/>
        <w:t>O/40</w:t>
        <w:tab/>
        <w:tab/>
        <w:t>51.2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LINDA JONES</w:t>
        <w:tab/>
        <w:tab/>
        <w:tab/>
        <w:t>WREXHAM</w:t>
        <w:tab/>
        <w:tab/>
        <w:tab/>
        <w:t>F</w:t>
        <w:tab/>
        <w:t>O/40</w:t>
        <w:tab/>
        <w:tab/>
        <w:t>51.2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Y FISHER</w:t>
        <w:tab/>
        <w:tab/>
        <w:tab/>
        <w:t>PENSBY</w:t>
        <w:tab/>
        <w:tab/>
        <w:tab/>
        <w:t>M</w:t>
        <w:tab/>
        <w:t>O/60</w:t>
        <w:tab/>
        <w:tab/>
        <w:t>51.3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ICHARD DAVIES</w:t>
        <w:tab/>
        <w:tab/>
        <w:t>U/A</w:t>
        <w:tab/>
        <w:tab/>
        <w:tab/>
        <w:tab/>
        <w:t>M</w:t>
        <w:tab/>
        <w:t>O/50</w:t>
        <w:tab/>
        <w:tab/>
        <w:t>51.5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ENNY HUGHES</w:t>
        <w:tab/>
        <w:tab/>
        <w:t>WREXHAM TRI</w:t>
        <w:tab/>
        <w:tab/>
        <w:tab/>
        <w:t>M</w:t>
        <w:tab/>
        <w:t>O/60</w:t>
        <w:tab/>
        <w:tab/>
        <w:t>52.0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AUL OLDFIELD</w:t>
        <w:tab/>
        <w:tab/>
        <w:t>CLWYDIAN</w:t>
        <w:tab/>
        <w:tab/>
        <w:tab/>
        <w:t>M</w:t>
        <w:tab/>
        <w:t>O/50</w:t>
        <w:tab/>
        <w:tab/>
        <w:t>52.1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OHN KEYWORTH</w:t>
        <w:tab/>
        <w:tab/>
        <w:t>PENSBY</w:t>
        <w:tab/>
        <w:tab/>
        <w:tab/>
        <w:t>M</w:t>
        <w:tab/>
        <w:t>O/50</w:t>
        <w:tab/>
        <w:tab/>
        <w:t>52.1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ILL SWIFT</w:t>
        <w:tab/>
        <w:tab/>
        <w:tab/>
        <w:t>PENSBY</w:t>
        <w:tab/>
        <w:tab/>
        <w:tab/>
        <w:t>M</w:t>
        <w:tab/>
        <w:t>O/60</w:t>
        <w:tab/>
        <w:tab/>
        <w:t>52.2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AVID EASTHOPE</w:t>
        <w:tab/>
        <w:tab/>
        <w:t>PENSBY</w:t>
        <w:tab/>
        <w:tab/>
        <w:tab/>
        <w:t>M</w:t>
        <w:tab/>
        <w:t>O/60</w:t>
        <w:tab/>
        <w:tab/>
        <w:t>53.0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HILARY LANE</w:t>
        <w:tab/>
        <w:tab/>
        <w:tab/>
        <w:t>ABBEY</w:t>
        <w:tab/>
        <w:tab/>
        <w:tab/>
        <w:tab/>
        <w:t>F</w:t>
        <w:tab/>
        <w:t>O/50</w:t>
        <w:tab/>
        <w:tab/>
        <w:t>53.2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ATHY FRANKLAND</w:t>
        <w:tab/>
        <w:tab/>
        <w:t>TATTENHALL</w:t>
        <w:tab/>
        <w:tab/>
        <w:tab/>
        <w:t>F</w:t>
        <w:tab/>
        <w:t>O/40</w:t>
        <w:tab/>
        <w:tab/>
        <w:t>53.2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GEMMA GEEKIE</w:t>
        <w:tab/>
        <w:tab/>
        <w:t>U/A</w:t>
        <w:tab/>
        <w:tab/>
        <w:tab/>
        <w:tab/>
        <w:t>F</w:t>
        <w:tab/>
        <w:t>O/40</w:t>
        <w:tab/>
        <w:tab/>
        <w:t>53.31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MAXINE BROCKLEY</w:t>
        <w:tab/>
        <w:tab/>
        <w:t>U/A</w:t>
        <w:tab/>
        <w:tab/>
        <w:tab/>
        <w:tab/>
        <w:t>F</w:t>
        <w:tab/>
        <w:t>O/40</w:t>
        <w:tab/>
        <w:tab/>
        <w:t>53.5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MANDY McGONIAIL</w:t>
        <w:tab/>
        <w:tab/>
        <w:t>PENSBY</w:t>
        <w:tab/>
        <w:tab/>
        <w:tab/>
        <w:t>F</w:t>
        <w:tab/>
        <w:t>O/40</w:t>
        <w:tab/>
        <w:tab/>
        <w:t>54.1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BBIE RUTHERFORD</w:t>
        <w:tab/>
        <w:tab/>
        <w:t>PENSBY</w:t>
        <w:tab/>
        <w:tab/>
        <w:tab/>
        <w:t>F</w:t>
        <w:tab/>
        <w:t>O/50</w:t>
        <w:tab/>
        <w:tab/>
        <w:t>54.1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M DE JONG</w:t>
        <w:tab/>
        <w:tab/>
        <w:tab/>
        <w:t>HELSBY</w:t>
        <w:tab/>
        <w:tab/>
        <w:tab/>
        <w:t>M</w:t>
        <w:tab/>
        <w:t>U/23</w:t>
        <w:tab/>
        <w:tab/>
        <w:t>54.1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ACHEL HURST</w:t>
        <w:tab/>
        <w:tab/>
        <w:t>U/A</w:t>
        <w:tab/>
        <w:tab/>
        <w:tab/>
        <w:tab/>
        <w:t>F</w:t>
        <w:tab/>
        <w:tab/>
        <w:tab/>
        <w:t>55.4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TEF HALL</w:t>
        <w:tab/>
        <w:tab/>
        <w:tab/>
        <w:t>U/A</w:t>
        <w:tab/>
        <w:tab/>
        <w:tab/>
        <w:tab/>
        <w:t>F</w:t>
        <w:tab/>
        <w:t>O/40</w:t>
        <w:tab/>
        <w:tab/>
        <w:t>55.4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NESTA HAWKER</w:t>
        <w:tab/>
        <w:tab/>
        <w:t>HELSBY</w:t>
        <w:tab/>
        <w:tab/>
        <w:tab/>
        <w:t>F</w:t>
        <w:tab/>
        <w:t>O/40</w:t>
        <w:tab/>
        <w:tab/>
        <w:t>57.19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ATHERINE LANCASTER</w:t>
        <w:tab/>
        <w:t>PENSBY</w:t>
        <w:tab/>
        <w:tab/>
        <w:tab/>
        <w:t>F</w:t>
        <w:tab/>
        <w:t>O/50</w:t>
        <w:tab/>
        <w:tab/>
        <w:t>58.56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OB MACKEY</w:t>
        <w:tab/>
        <w:tab/>
        <w:tab/>
        <w:t>BUCKLEY</w:t>
        <w:tab/>
        <w:tab/>
        <w:tab/>
        <w:t>M</w:t>
        <w:tab/>
        <w:t>O/60</w:t>
        <w:tab/>
        <w:tab/>
        <w:t>60.33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LARA MURPHY</w:t>
        <w:tab/>
        <w:tab/>
        <w:t>CHESTER TRI</w:t>
        <w:tab/>
        <w:tab/>
        <w:tab/>
        <w:t>F</w:t>
        <w:tab/>
        <w:tab/>
        <w:tab/>
        <w:t>61.0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KAREN LIMBERTON</w:t>
        <w:tab/>
        <w:tab/>
        <w:t>PENSBY</w:t>
        <w:tab/>
        <w:tab/>
        <w:tab/>
        <w:t>F</w:t>
        <w:tab/>
        <w:t>O/50</w:t>
        <w:tab/>
        <w:tab/>
        <w:t>62.4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HARON BASFORD</w:t>
        <w:tab/>
        <w:tab/>
        <w:t>TATTENHALL</w:t>
        <w:tab/>
        <w:tab/>
        <w:tab/>
        <w:t>F</w:t>
        <w:tab/>
        <w:t>O/40</w:t>
        <w:tab/>
        <w:tab/>
        <w:t>63.54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HRISTOPHER ASHLEY</w:t>
        <w:tab/>
        <w:t>U/A</w:t>
        <w:tab/>
        <w:tab/>
        <w:tab/>
        <w:tab/>
        <w:t>M</w:t>
        <w:tab/>
        <w:t>O/50</w:t>
        <w:tab/>
        <w:tab/>
        <w:t>65.48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LAURA ASHFORD</w:t>
        <w:tab/>
        <w:tab/>
        <w:t>TATTENHALL</w:t>
        <w:tab/>
        <w:tab/>
        <w:tab/>
        <w:t>F</w:t>
        <w:tab/>
        <w:tab/>
        <w:tab/>
        <w:t>66.35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GARETH OWEN</w:t>
        <w:tab/>
        <w:tab/>
        <w:t>U/A</w:t>
        <w:tab/>
        <w:tab/>
        <w:tab/>
        <w:tab/>
        <w:t>M</w:t>
        <w:tab/>
        <w:tab/>
        <w:tab/>
        <w:t>70.32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JANINE PARRY</w:t>
        <w:tab/>
        <w:tab/>
        <w:t>PENSBY</w:t>
        <w:tab/>
        <w:tab/>
        <w:tab/>
        <w:t>F</w:t>
        <w:tab/>
        <w:t>O/40</w:t>
        <w:tab/>
        <w:tab/>
        <w:t>72.30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ETER NORMAN</w:t>
        <w:tab/>
        <w:tab/>
        <w:t>WREXHAM</w:t>
        <w:tab/>
        <w:tab/>
        <w:tab/>
        <w:t>M</w:t>
        <w:tab/>
        <w:t>O/70</w:t>
        <w:tab/>
        <w:tab/>
        <w:t>72.45</w:t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9:00Z</dcterms:created>
  <dc:creator>thelma</dc:creator>
  <dc:description/>
  <dc:language>en-US</dc:language>
  <cp:lastModifiedBy>Ross Powell</cp:lastModifiedBy>
  <dcterms:modified xsi:type="dcterms:W3CDTF">2013-06-14T16:01:00Z</dcterms:modified>
  <cp:revision>4</cp:revision>
  <dc:subject/>
  <dc:title>RESULTS UP THE BEAST 12TH JUNE 2013</dc:title>
</cp:coreProperties>
</file>