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wm-nant-y-groes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Fell race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anuary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shortened due to adverse weather conditions.</w:t>
      </w:r>
    </w:p>
    <w:p>
      <w:pPr>
        <w:pStyle w:val="Normal"/>
        <w:jc w:val="center"/>
        <w:rPr/>
      </w:pPr>
      <w:r>
        <w:rPr/>
        <w:t>AS 3.3km/239m – 2.05mile/800f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2"/>
        <w:gridCol w:w="2224"/>
        <w:gridCol w:w="1276"/>
        <w:gridCol w:w="127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ris Athert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ldwyn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: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M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x Suf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ereford Cou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ter Sower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recon 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Wal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ford Cou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fydd Lambet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wyn 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Johns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nydd 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 Athert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 Shield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Dome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Cas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atie Beech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es Croup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F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dn Hartnel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wyn 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William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iki Morga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epstow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Morde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Dome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 Smit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eve Littlewoo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ereford Cou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William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y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Heringt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ford Cou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 Dav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nydd 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Luc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Harri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Fin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Auchterlo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y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 Brow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pstow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n Pross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pstow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Richard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nydd 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art Thoms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nydd 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Brow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 Peter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ford Cou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ohn Batters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70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41:00Z</dcterms:created>
  <dc:creator>TOUCHYFEELY</dc:creator>
  <dc:description/>
  <dc:language>en-US</dc:language>
  <cp:lastModifiedBy>Robert Chilton</cp:lastModifiedBy>
  <dcterms:modified xsi:type="dcterms:W3CDTF">2013-01-27T10:41:00Z</dcterms:modified>
  <cp:revision>2</cp:revision>
  <dc:subject/>
  <dc:title/>
</cp:coreProperties>
</file>