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Ceiriog Canter 13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October 2012 Results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739"/>
        <w:gridCol w:w="3123"/>
        <w:gridCol w:w="31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mb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tegor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sitio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Jason Philli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8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U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50.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Mark Oldroy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18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O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51.58</w:t>
            </w:r>
          </w:p>
        </w:tc>
      </w:tr>
      <w:tr>
        <w:trPr>
          <w:trHeight w:val="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vin Punch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2.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Christian Baldau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8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U 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52.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m Kn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2.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il Bev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4.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ven Wal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5.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mp Domi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6.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highlight w:val="magenta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magenta"/>
              </w:rPr>
              <w:t>Andrea Rowlan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magenta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magenta"/>
              </w:rPr>
              <w:t>9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magenta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magenta"/>
              </w:rPr>
              <w:t>U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magenta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magenta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magenta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magenta"/>
              </w:rPr>
              <w:t>56.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itti Schieb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6.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Charles Par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1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O 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59.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t Lup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9.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rth Gil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.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vid Hugh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1.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ke Poll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1.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highlight w:val="magenta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magenta"/>
              </w:rPr>
              <w:t>Brenda Tiedt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magenta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magenta"/>
              </w:rPr>
              <w:t>18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magenta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magenta"/>
              </w:rPr>
              <w:t>O 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magenta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magenta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magenta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magenta"/>
              </w:rPr>
              <w:t>62.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chard Fogg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2.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ve Mayh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.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igel Rowlan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.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chard Dav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.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evin Mal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.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ithan Keep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5.3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omic Sans MS" w:ascii="Comic Sans MS" w:hAnsi="Comic Sans MS"/>
          <w:sz w:val="28"/>
          <w:szCs w:val="28"/>
        </w:rPr>
        <w:t>Ceiriog Canter 13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October 2012 Results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739"/>
        <w:gridCol w:w="3123"/>
        <w:gridCol w:w="31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mb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tegor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sitio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te By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5.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m New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6.10</w:t>
            </w:r>
          </w:p>
        </w:tc>
      </w:tr>
      <w:tr>
        <w:trPr>
          <w:trHeight w:val="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nis Garnh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6.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highlight w:val="magenta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magenta"/>
              </w:rPr>
              <w:t>Rachel Thur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magenta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magenta"/>
              </w:rPr>
              <w:t>1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magenta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magenta"/>
              </w:rPr>
              <w:t>O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magenta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magenta"/>
              </w:rPr>
              <w:t>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magenta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magenta"/>
              </w:rPr>
              <w:t>68.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nder Van Der Hor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8.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David Ow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18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O 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68.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ctoria Era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9.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ulina Lawnicz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3.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ley Poll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3.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thony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3.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te H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4.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chael Edwa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2.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anne Do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8.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ult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43:00Z</dcterms:created>
  <dc:creator>smumby</dc:creator>
  <dc:description/>
  <dc:language>en-US</dc:language>
  <cp:lastModifiedBy>TOUCHYFEELY</cp:lastModifiedBy>
  <dcterms:modified xsi:type="dcterms:W3CDTF">2012-10-23T14:43:00Z</dcterms:modified>
  <cp:revision>2</cp:revision>
  <dc:subject/>
  <dc:title>Ceiriog Canter 13th October 2012 Results</dc:title>
</cp:coreProperties>
</file>