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Boar’s Head Race Results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>Wednesday 6</w:t>
      </w:r>
      <w:r>
        <w:rPr>
          <w:b/>
          <w:vertAlign w:val="superscript"/>
        </w:rPr>
        <w:t>th</w:t>
      </w:r>
      <w:r>
        <w:rPr>
          <w:b/>
        </w:rPr>
        <w:t xml:space="preserve"> June 2012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w="11906" w:h="16838"/>
          <w:pgMar w:left="284" w:right="28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92"/>
        <w:gridCol w:w="776"/>
        <w:gridCol w:w="2050"/>
        <w:gridCol w:w="137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oyd Taggar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k Pea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 Hardi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clesfiel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Scott-Buccleug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kpor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0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 Neil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1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colm Fowle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mslo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2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e Neil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C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5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e War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i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3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 Knowle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i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4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McGaf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mslo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Richard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yt Valle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Philip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 Roy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4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Horsley-Fros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clesfiel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0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Ollerenshaw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ssopdal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0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n McAustwn (?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2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 Philip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clesfiel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Keeli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shire H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1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Lawrenc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3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 O’Har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sb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3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 Ashb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5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by Harri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clesfiel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0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 Burn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kpor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1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n McCormic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mslo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2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Bal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mslo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2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 Jackso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ssopdal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3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 Bramwel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i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4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Moone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clesfiel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 Tayl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i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en Bul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yt Valle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on Phillip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1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 Barrat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kpor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3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ham Screoli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3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y Davie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3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ce Owe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ncha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er Den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twistle Flyer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ham Tayl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mslo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 Wilkinso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kpor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Boot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i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3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opher Hey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wi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4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Neal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1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Lock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 Nancy Boy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3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n Brow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clesfiel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3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Eastmo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yt Valle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Mallet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clesfiel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y Watt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mslo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1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Nicholl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 Banniste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3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Clif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i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4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ff Spence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4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 Shearloc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n Josli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0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ne McVe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mslo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0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y Hulm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mslo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en Smit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2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on Myen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mslo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4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Rodger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y Title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kpor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ff Brigg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i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1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Dochert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3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Davi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yt Valle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4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y Fowle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kpor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4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ly Whittal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 Nancy Boy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0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can Drasd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ffor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2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Ollerenshaw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3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Rowar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3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 Bal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mslo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4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 Robinso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i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5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in Mars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w Cop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5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hony Rodger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yt Valle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5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 Bockin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shire H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0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holas Rowar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0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 Barne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clesfiel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a Harriso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mslo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Mackintos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1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Brea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mslo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2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 Russe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mslo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3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Barr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kpor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3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 Boa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yt Valle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4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 Ruc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i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ham Barne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5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Taylo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mslo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5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w Barto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ncha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e Grobbe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i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5</w:t>
            </w:r>
          </w:p>
        </w:tc>
      </w:tr>
      <w:tr>
        <w:trPr>
          <w:trHeight w:val="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Da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yt Valle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3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Hiron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mslo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0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y Howi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i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0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e Griffi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OC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1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Goodsal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1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Tucke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clesfiel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eth Trimbl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mslo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hony War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kpor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2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ne Bygrav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mslo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3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 Loma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clesfiel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3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-Marie Jone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ncha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3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Rowlan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4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vor Longma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clesfiel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5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 Ganos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ncha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0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Hill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i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0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y Calver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clesfiel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2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ire Parke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i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3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k Toohe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3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l McGraw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ssopdal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4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 Sutto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mslo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4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 Yardle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0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en Picken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clesfiel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0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 Giuar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sb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el Winde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clesfiel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1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Jone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ncha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2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y Jackso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ssopdal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4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 Matki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kpor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5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opher Rowar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0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Anderso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1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Budde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ncha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2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 Canno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mslo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3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 Hilto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kpor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3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Brotherto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kpor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4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Porteou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mslo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4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ly Marti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i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5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herine Harve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i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5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e Edward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 Roy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0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Rand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clesfiel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1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da Bradbur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mslo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2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 Mile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clesfiel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3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Simo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yt Valle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4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 Truema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i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5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Stephenso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ssopdal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5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n Wolfendal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i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5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 Campbel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s Moorland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k Granna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mslo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0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 Row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2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z Turto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kpor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3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w Dod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mslo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4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ne Geragh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mslo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4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 Frase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kpor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4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l Kean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5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Pankhurs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clesfiel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5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anie Hea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clesfiel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0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Hun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yt Valle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0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n Edward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0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l Goldsmit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i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1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h Bul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yt Valle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1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 Tod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kpor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2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e Luca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mslo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5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Brenna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0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ssa Broughto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mslo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0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Thoma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0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 Leig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2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on Jone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mslo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1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say McAlliste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1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y Skelhor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clesfiel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2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Turto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kpor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5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a Leonar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clesfiel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5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 Hitching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s Moorland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5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becca Gle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yt Valle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2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 Rahma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mslo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5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 Fento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mslo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5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yn Hiron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mslo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3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 Kenned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5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 Bulloug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mslo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 Bowe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i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4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nne Nicho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ncha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5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y Verno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yt Valle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5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 Birc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mslo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1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ra Hun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yt Valle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3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er Ashb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in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4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h Mile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mslo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5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 Bryan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kpor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2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Blackbur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kpor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5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vor Faulkne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7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mslow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4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 Cra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yt Valle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4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n Manner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hester YMC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2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e Laverock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for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4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Hill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yt Valle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4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Scot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yt Valle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0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ma Eato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yt Valle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0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e Rya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08</w:t>
            </w:r>
          </w:p>
        </w:tc>
      </w:tr>
    </w:tbl>
    <w:p>
      <w:pPr>
        <w:pStyle w:val="Normal"/>
        <w:tabs>
          <w:tab w:val="clear" w:pos="720"/>
          <w:tab w:val="left" w:pos="3363" w:leader="none"/>
        </w:tabs>
        <w:rPr/>
      </w:pPr>
      <w:r>
        <w:rPr/>
      </w:r>
    </w:p>
    <w:sectPr>
      <w:type w:val="continuous"/>
      <w:pgSz w:w="11906" w:h="16838"/>
      <w:pgMar w:left="284" w:right="28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58:00Z</dcterms:created>
  <dc:creator>Dave Jones</dc:creator>
  <dc:description/>
  <cp:keywords/>
  <dc:language>en-US</dc:language>
  <cp:lastModifiedBy>xx</cp:lastModifiedBy>
  <cp:lastPrinted>2010-06-10T17:44:00Z</cp:lastPrinted>
  <dcterms:modified xsi:type="dcterms:W3CDTF">2012-06-08T12:02:00Z</dcterms:modified>
  <cp:revision>7</cp:revision>
  <dc:subject/>
  <dc:title>Boar’s Head Race Results 2005</dc:title>
</cp:coreProperties>
</file>